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rodziców dotycząca składania wnios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32"/>
          <w:szCs w:val="32"/>
          <w:u w:val="single"/>
        </w:rPr>
        <w:t>stypendia szkolne</w:t>
      </w:r>
      <w:r>
        <w:rPr>
          <w:b/>
          <w:sz w:val="28"/>
          <w:szCs w:val="28"/>
        </w:rPr>
        <w:t xml:space="preserve"> o charakterze socjal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.  Termin składania wniosków dla 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szkół podstawowych, szkół średnich do dnia </w:t>
      </w:r>
      <w:r>
        <w:rPr>
          <w:b/>
        </w:rPr>
        <w:t>15 września 2025 roku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kolegium do </w:t>
      </w:r>
      <w:r>
        <w:rPr>
          <w:b/>
        </w:rPr>
        <w:t>15 października 2025 roku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2.  Na dzieci z oddziałów przedszkolnych - stypendium nie przysługuje - wniosków nie przyjmujemy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  Wnioski należy składać dla uczniów z całej rodziny bez względu na  szczebel nauki, tj.   szkoły podstawowe, szkoły średnie, publiczne kolegia nauczycielskie, nauczycielskie  kolegia języków obcych, kolegia pracowników służb społecznych oraz niepubliczne kolegia nauczycielskie i nauczycielskie kolegia języków obcych – w najbliższej  szkole na terenie Gminy Jedlińsk  lub w Centrum Usług Wspólnych w Jedlińsku,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. Konopnickiej 2, 26-660 Jedlińsk.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nioski składa się łącznie dla wszystkich uczniów będących członkami rodziny, bez względu na miejsce pobierania nauki.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4.  Do wniosku należy załączyć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221D21"/>
          <w:sz w:val="20"/>
          <w:szCs w:val="20"/>
        </w:rPr>
        <w:t xml:space="preserve">a) zaświadczenie od pracodawcy o dochodzie pracownika za dany miesiąc – </w:t>
      </w:r>
      <w:r>
        <w:rPr>
          <w:bCs/>
          <w:color w:val="221D21"/>
          <w:sz w:val="20"/>
          <w:szCs w:val="20"/>
        </w:rPr>
        <w:t>z wyszczeg</w:t>
      </w:r>
      <w:r>
        <w:rPr>
          <w:bCs/>
          <w:color w:val="221D21"/>
          <w:sz w:val="20"/>
          <w:szCs w:val="20"/>
          <w:lang w:val="es-ES_tradnl"/>
        </w:rPr>
        <w:t>ó</w:t>
      </w:r>
      <w:r>
        <w:rPr>
          <w:bCs/>
          <w:color w:val="221D21"/>
          <w:sz w:val="20"/>
          <w:szCs w:val="20"/>
        </w:rPr>
        <w:t>lnieniem wszystkich składnik</w:t>
      </w:r>
      <w:r>
        <w:rPr>
          <w:bCs/>
          <w:color w:val="221D21"/>
          <w:sz w:val="20"/>
          <w:szCs w:val="20"/>
          <w:lang w:val="es-ES_tradnl"/>
        </w:rPr>
        <w:t>ó</w:t>
      </w:r>
      <w:r>
        <w:rPr>
          <w:bCs/>
          <w:color w:val="221D21"/>
          <w:sz w:val="20"/>
          <w:szCs w:val="20"/>
        </w:rPr>
        <w:t>w wynagrodzenia – niezależnie od rodzaju umowy o zatrudnieniu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b) w przypadku prowadzenia pozarolniczej działalności gospodarczej,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 xml:space="preserve"> opodatkowanej na zasadach og</w:t>
      </w:r>
      <w:r>
        <w:rPr>
          <w:rFonts w:cs="Times New Roman" w:ascii="Times New Roman" w:hAnsi="Times New Roman"/>
          <w:bCs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>lnych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 – zaświadczenie z właściwego urzędu skarbowego za poprzedni rok kalendarzowy, zawierającego informację 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o wysokoś</w:t>
      </w:r>
      <w:r>
        <w:rPr>
          <w:rFonts w:cs="Times New Roman" w:ascii="Times New Roman" w:hAnsi="Times New Roman"/>
          <w:color w:val="221D21"/>
          <w:sz w:val="20"/>
          <w:szCs w:val="20"/>
          <w:lang w:val="it-IT"/>
        </w:rPr>
        <w:t>ci: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koszt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w uzyskania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  <w:lang w:val="it-IT"/>
        </w:rPr>
        <w:t>- r</w:t>
      </w:r>
      <w:r>
        <w:rPr>
          <w:rFonts w:cs="Times New Roman" w:ascii="Times New Roman" w:hAnsi="Times New Roman"/>
          <w:color w:val="221D21"/>
          <w:sz w:val="20"/>
          <w:szCs w:val="20"/>
        </w:rPr>
        <w:t>óżnicy pomiędzy przychodem a kosztami jego uzyskania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dochod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w z innych źr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deł niż pozarolnicza działalność gospodarcza w przypadkach, o kt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rych mowa w ust. 6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odliczonych od dochodu składek na ubezpieczenia społeczne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należnego podatk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- odliczonych od podatku składek na ubezpieczenie zdrowotne związanych z prowadzeniem pozarolniczej działalności gospodarczej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c) w przypadku prowadzenia pozarolniczej działalności gospodarczej,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 xml:space="preserve"> opodatkowanej zryczałtowanym podatkiem dochodowym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 – za doch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d przyjmuje się kwotę zadeklarowaną w oświadczeniu tej osoby. 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>Ponadto należy przedłożyć zaświadczenie z właściwego urzędu skarbowego o formie opodatkowania oraz dow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nl-NL"/>
        </w:rPr>
        <w:t>d op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 xml:space="preserve">łacenia składki w Zakładzie Ubezpieczeń 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  <w:lang w:val="nl-NL"/>
        </w:rPr>
        <w:t>Spo</w:t>
      </w:r>
      <w:r>
        <w:rPr>
          <w:rFonts w:cs="Times New Roman" w:ascii="Times New Roman" w:hAnsi="Times New Roman"/>
          <w:color w:val="221D21"/>
          <w:sz w:val="20"/>
          <w:szCs w:val="20"/>
          <w:u w:val="single"/>
        </w:rPr>
        <w:t>łecznych w miesiącu poprzedzającym złożenie wniosku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d) w przypadku prowadzenia gospodarstwa rolnego – zaświadczenie o ilości ha przeliczeniowych, wystawione przez właściwy Urząd Gminy, aktualne w miesiącu poprzedzającym złożenie wniosku lub aktualna decyzja podatkowa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e) kopia aktualnej decyzji ZUS, KRUS itp. ustalająca prawo do emerytury, renty lub innych świadczeń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f) inne dokumenty poświadczające uzyskane dochody, np. umowa wynajmu, dzierżawy itp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g) w przypadku gdy jeden z członk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 xml:space="preserve">w rodziny studiuje i otrzymuje stypendium – </w:t>
      </w:r>
      <w:r>
        <w:rPr>
          <w:rFonts w:cs="Times New Roman" w:ascii="Times New Roman" w:hAnsi="Times New Roman"/>
          <w:bCs/>
          <w:color w:val="221D21"/>
          <w:sz w:val="20"/>
          <w:szCs w:val="20"/>
        </w:rPr>
        <w:t>aktualne zaświadczenie z uczelni o jego wysokoś</w:t>
      </w:r>
      <w:r>
        <w:rPr>
          <w:rFonts w:cs="Times New Roman" w:ascii="Times New Roman" w:hAnsi="Times New Roman"/>
          <w:bCs/>
          <w:color w:val="221D21"/>
          <w:sz w:val="20"/>
          <w:szCs w:val="20"/>
          <w:lang w:val="it-IT"/>
        </w:rPr>
        <w:t>ci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  <w:t>h) kopię wyroku zasądzającego alimenty na rzecz os</w:t>
      </w:r>
      <w:r>
        <w:rPr>
          <w:rFonts w:cs="Times New Roman" w:ascii="Times New Roman" w:hAnsi="Times New Roman"/>
          <w:color w:val="221D21"/>
          <w:sz w:val="20"/>
          <w:szCs w:val="20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0"/>
          <w:szCs w:val="20"/>
        </w:rPr>
        <w:t>b w rodzinie wraz z kopią dokumentu poświadczającego ich faktyczną zapłatę,</w:t>
      </w:r>
    </w:p>
    <w:p>
      <w:pPr>
        <w:pStyle w:val="Domylne"/>
        <w:jc w:val="both"/>
        <w:rPr>
          <w:rFonts w:ascii="Times New Roman" w:hAnsi="Times New Roman" w:cs="Times New Roman"/>
          <w:color w:val="221D21"/>
          <w:sz w:val="20"/>
          <w:szCs w:val="20"/>
        </w:rPr>
      </w:pPr>
      <w:r>
        <w:rPr>
          <w:rFonts w:cs="Times New Roman" w:ascii="Times New Roman" w:hAnsi="Times New Roman"/>
          <w:color w:val="221D21"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5. Warunkiem otrzymania stypendium szkolnego jest spełnienie kryterium docho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j.: </w:t>
      </w:r>
      <w:r>
        <w:rPr>
          <w:b/>
          <w:color w:val="000000"/>
          <w:sz w:val="20"/>
          <w:szCs w:val="20"/>
        </w:rPr>
        <w:t xml:space="preserve">dochód na jednego członka rodziny nie może przekroczyć kwoty  </w:t>
      </w:r>
      <w:r>
        <w:rPr>
          <w:b/>
          <w:color w:val="000000"/>
          <w:sz w:val="22"/>
          <w:szCs w:val="22"/>
        </w:rPr>
        <w:t>823,00 z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 Miesięczny </w:t>
      </w:r>
      <w:r>
        <w:rPr>
          <w:b/>
          <w:color w:val="000000"/>
          <w:sz w:val="20"/>
          <w:szCs w:val="20"/>
        </w:rPr>
        <w:t>dochód z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ha przeliczeniowego </w:t>
      </w:r>
      <w:r>
        <w:rPr>
          <w:b/>
          <w:color w:val="000000"/>
        </w:rPr>
        <w:t xml:space="preserve">wynosi </w:t>
      </w:r>
      <w:r>
        <w:rPr>
          <w:b/>
          <w:color w:val="000000"/>
          <w:sz w:val="22"/>
          <w:szCs w:val="22"/>
        </w:rPr>
        <w:t>459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nioski powinny być podpisane przez rodzica ( w miejscach do tego stosow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1:00Z</dcterms:created>
  <dc:creator>staż</dc:creator>
  <dc:description/>
  <cp:keywords/>
  <dc:language>en-US</dc:language>
  <cp:lastModifiedBy>magda</cp:lastModifiedBy>
  <cp:lastPrinted>2025-08-01T09:46:00Z</cp:lastPrinted>
  <dcterms:modified xsi:type="dcterms:W3CDTF">2025-08-01T07:47:00Z</dcterms:modified>
  <cp:revision>24</cp:revision>
  <dc:subject/>
  <dc:title>Uwagi</dc:title>
</cp:coreProperties>
</file>