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adres do korespondencji w sprawach rekrutacji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Pani Justyna Turzyńska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ublicznej Szkoły Podstawowej</w:t>
        <w:br/>
        <w:t>im. Kardynała Stefana Wyszyńskiego</w:t>
        <w:br/>
        <w:t>w Wierzchowinach</w:t>
        <w:br/>
        <w:t>Wierzchowiny 30, 26-660 Jedlińsk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), Jeżeli chcesz by komisja rekrutacyjna wzięła pod uwagę spełnianie danego k</w:t>
      </w:r>
      <w:r>
        <w:rPr/>
        <w:t>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łoszenie kryteriu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o oceny Tak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okument poświadczający</w:t>
            </w:r>
            <w:r>
              <w:rPr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dokumenty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potwierdzające spełnianie kryterium wymienionego w punkcie 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Klauzula informacyjna</w:t>
      </w:r>
    </w:p>
    <w:p>
      <w:pPr>
        <w:pStyle w:val="Normal"/>
        <w:rPr/>
      </w:pPr>
      <w:r>
        <w:rPr>
          <w:sz w:val="20"/>
          <w:szCs w:val="20"/>
        </w:rPr>
        <w:t>Na podstawie art. 13 ust. 1 i 2 Rozporządzenia Parlamentu Europejskiego i Rady (UE) 2016/679 z 27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ństwa danych jest Publiczna Szkoła Podstawowa im. Kardynała Stefana </w:t>
      </w:r>
    </w:p>
    <w:p>
      <w:pPr>
        <w:pStyle w:val="Normal"/>
        <w:jc w:val="both"/>
        <w:rPr/>
      </w:pPr>
      <w:r>
        <w:rPr>
          <w:sz w:val="20"/>
          <w:szCs w:val="20"/>
        </w:rPr>
        <w:t>Wyszyńskiego w Wierzchowinach,  Wierzchowiny 30, 26-660 Jedlińsk, nr kontaktowy: 48 321 62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Administrator wyznaczył Inspektora Ochrony Danych, z którym mogą się Państwo kontaktować we</w:t>
      </w:r>
    </w:p>
    <w:p>
      <w:pPr>
        <w:pStyle w:val="Normal"/>
        <w:rPr/>
      </w:pPr>
      <w:r>
        <w:rPr>
          <w:sz w:val="20"/>
          <w:szCs w:val="20"/>
        </w:rPr>
        <w:t xml:space="preserve">wszystkich sprawach dotyczących przetwarzania danych osobowych za pośrednictwem adresu email: </w:t>
      </w:r>
      <w:hyperlink r:id="rId2">
        <w:r>
          <w:rPr>
            <w:rStyle w:val="InternetLink"/>
            <w:rFonts w:ascii="Calibri" w:hAnsi="Calibri" w:eastAsia="Calibri" w:cs="Times New Roman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lub pisemnie pod adres Administra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aństwa dane osobowe będą przetwarzane w celu prowadzenia postępowania rekrutacyjnego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znego przedszkola/oddziału przedszkolnego w publicznej szkole podstawowej/publ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j formy wychowania przedszkolnego. Podstawą dopuszczalności przetwarzania danych</w:t>
      </w:r>
    </w:p>
    <w:p>
      <w:pPr>
        <w:pStyle w:val="Normal"/>
        <w:rPr/>
      </w:pPr>
      <w:r>
        <w:rPr>
          <w:sz w:val="20"/>
          <w:szCs w:val="20"/>
        </w:rPr>
        <w:t>osobowych jest art. 6 ust. 1 lit. c RODO (przetwarzanie jest niezbędne do wypełnienia obowią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nego ciążącego na administratorze) oraz art. 9 ust. 2 lit. g RODO (przetwarzanie jest niezbę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względów związanych z ważnym interesem publicznym, na podstawie prawa Unii lub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ństwa członkowskiego, które są proporcjonalne do wyznaczonego celu, nie naruszają istoty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chrony danych i przewidują odpowiednie i konkretne środki ochrony praw podstawowych i</w:t>
      </w:r>
    </w:p>
    <w:p>
      <w:pPr>
        <w:pStyle w:val="Normal"/>
        <w:rPr/>
      </w:pPr>
      <w:r>
        <w:rPr>
          <w:sz w:val="20"/>
          <w:szCs w:val="20"/>
        </w:rPr>
        <w:t>interesów osoby, której dane dotyczą) w zw. z ustawą z dnia 14 grudnia 2016 r. Prawo oświatowe (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Dz. U. z 2023 r. poz. 900 ze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aństwa dane osobowe będą przetwarzane przez okres niezbędny do realizacji ww. celu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zględnieniem okresów przechowywania określonych w przepisach szczególnych. Ok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chowywania danych osobowych został określony w art. 160 ustawy Prawo oświatowe. D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owe kandydatów zgromadzone w celach postępowania rekrutacyjnego oraz dokument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a rekrutacyjnego są przechowywane nie dłużej niż do końca okresu, w którym dziecko</w:t>
      </w:r>
    </w:p>
    <w:p>
      <w:pPr>
        <w:pStyle w:val="Normal"/>
        <w:rPr/>
      </w:pPr>
      <w:r>
        <w:rPr>
          <w:sz w:val="20"/>
          <w:szCs w:val="20"/>
        </w:rPr>
        <w:t>korzysta z wychowania przedszkolnego w danym publicznym przedszkolu, oddziale przedszkol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ublicznej szkole podstawowej lub publicznej innej formie wychowania przedszkolnego. D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owe kandydatów nieprzyjętych zgromadzone w celach postępowania rekrutacyjnego s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chowywane w publicznym przedszkolu, publicznej innej formie wychowania przedszkolnego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znej szkole, które przeprowadzały postępowanie rekrutacyjne, przez okres roku, chyba że na</w:t>
      </w:r>
    </w:p>
    <w:p>
      <w:pPr>
        <w:pStyle w:val="Normal"/>
        <w:rPr/>
      </w:pPr>
      <w:r>
        <w:rPr>
          <w:sz w:val="20"/>
          <w:szCs w:val="20"/>
        </w:rPr>
        <w:t>rozstrzygnięcie dyrektora przedszkola lub szkoły została wniesiona skarga do s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cyjnego i postępowanie nie zostało zakończone prawomocnym wyrok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Państwa dane osobowe będą przetwarzane w sposób zautomatyzowany, lecz nie będą podlega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utomatyzowanemu podejmowaniu decyzji, w tym profil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aństwa dane osobowe nie będą przekazywane poza Europejski Obszar Gospodarczy (obejmu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ę Europejską, Norwegię, Liechtenstein i Islandię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W związku z przetwarzaniem Państwa danych osobowych, przysługują Państwu następujące prawa:</w:t>
      </w:r>
    </w:p>
    <w:p>
      <w:pPr>
        <w:pStyle w:val="Normal"/>
        <w:rPr/>
      </w:pPr>
      <w:r>
        <w:rPr>
          <w:sz w:val="20"/>
          <w:szCs w:val="20"/>
        </w:rPr>
        <w:t>1) prawo dostępu do swoich danych oraz otrzymania ich kopi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awo do sprostowania (poprawiania) swoich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awo do ograniczenia przetwarza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rawo wniesienia skargi do Prezesa Urzędu Ochrony Danych Osobowych (ul. Stawki 2, 00-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szawa), w sytuacji, gdy uzna Pani/Pan, że przetwarzanie danych osobowych narusza prze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ólnego rozporządzenia o ochronie danych (ROD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Podanie przez Państwa danych osobowych w związku z ciążącym na Administratorze obowiązkiem</w:t>
      </w:r>
    </w:p>
    <w:p>
      <w:pPr>
        <w:pStyle w:val="Normal"/>
        <w:rPr/>
      </w:pPr>
      <w:r>
        <w:rPr>
          <w:sz w:val="20"/>
          <w:szCs w:val="20"/>
        </w:rPr>
        <w:t>prawnym jest obowiązkowe, a ich nieprzekazanie skutkować będzie brakiem realizacji celu, o któr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wa w punkcie 3. Osoba, której dane dotyczą jest zobowiązana je poda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Państwa dane mogą zostać przekazane podmiotom zewnętrznym na podstawie umowy powier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warzania danych osobowych, a także podmiotom lub organom uprawnionym na podst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pisów prawa. Listy kandydatów przyjętych i nieprzyjętych podaje się do publicznej wiad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rzez umieszczenie w widocznym miejscu w siedzibie Administra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5962" w:leader="none"/>
        </w:tabs>
        <w:spacing w:lineRule="auto" w:line="360"/>
        <w:rPr>
          <w:i/>
          <w:i/>
          <w:iCs/>
          <w:color w:val="000000"/>
          <w:spacing w:val="-1"/>
          <w:sz w:val="16"/>
          <w:szCs w:val="18"/>
        </w:rPr>
      </w:pPr>
      <w:r>
        <w:rPr>
          <w:i/>
          <w:iCs/>
          <w:color w:val="000000"/>
          <w:spacing w:val="-1"/>
          <w:sz w:val="16"/>
          <w:szCs w:val="18"/>
        </w:rPr>
        <w:t>……………………</w:t>
      </w:r>
      <w:r>
        <w:rPr>
          <w:i/>
          <w:iCs/>
          <w:color w:val="000000"/>
          <w:spacing w:val="-1"/>
          <w:sz w:val="16"/>
          <w:szCs w:val="18"/>
        </w:rPr>
        <w:t>.....……..      ………………………………………..……………         …………………………...……………………….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5962" w:leader="none"/>
        </w:tabs>
        <w:spacing w:lineRule="auto" w:line="360"/>
        <w:ind w:left="658" w:hanging="0"/>
        <w:rPr>
          <w:sz w:val="20"/>
          <w:szCs w:val="28"/>
        </w:rPr>
      </w:pPr>
      <w:r>
        <w:rPr>
          <w:i/>
          <w:iCs/>
          <w:color w:val="000000"/>
          <w:spacing w:val="-1"/>
          <w:sz w:val="18"/>
          <w:szCs w:val="20"/>
        </w:rPr>
        <w:t>(data)</w:t>
      </w:r>
      <w:r>
        <w:rPr>
          <w:i/>
          <w:iCs/>
          <w:color w:val="000000"/>
          <w:sz w:val="18"/>
          <w:szCs w:val="20"/>
        </w:rPr>
        <w:tab/>
      </w:r>
      <w:r>
        <w:rPr>
          <w:i/>
          <w:iCs/>
          <w:color w:val="000000"/>
          <w:spacing w:val="-1"/>
          <w:sz w:val="18"/>
          <w:szCs w:val="20"/>
        </w:rPr>
        <w:t>(podpis matki/opiekunki prawnej dziecka)</w:t>
      </w:r>
      <w:r>
        <w:rPr>
          <w:i/>
          <w:iCs/>
          <w:color w:val="000000"/>
          <w:sz w:val="18"/>
          <w:szCs w:val="20"/>
        </w:rPr>
        <w:tab/>
      </w:r>
      <w:r>
        <w:rPr>
          <w:i/>
          <w:iCs/>
          <w:color w:val="000000"/>
          <w:spacing w:val="-1"/>
          <w:sz w:val="18"/>
          <w:szCs w:val="20"/>
        </w:rPr>
        <w:t>(podpis ojca/opiekuna prawnego dzieck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/>
          <w:b/>
          <w:i/>
          <w:i/>
          <w:sz w:val="22"/>
          <w:szCs w:val="22"/>
        </w:rPr>
      </w:pPr>
      <w:r>
        <w:rPr>
          <w:rFonts w:eastAsia="TimesNewRomanPSMT;Times New Roman"/>
          <w:b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12:00Z</dcterms:created>
  <dc:creator>Liliana Zientecka</dc:creator>
  <dc:description/>
  <cp:keywords/>
  <dc:language>en-US</dc:language>
  <cp:lastModifiedBy>Ilona Kolbus</cp:lastModifiedBy>
  <cp:lastPrinted>2019-01-10T13:45:00Z</cp:lastPrinted>
  <dcterms:modified xsi:type="dcterms:W3CDTF">2025-02-23T03:31:00Z</dcterms:modified>
  <cp:revision>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