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52" w:firstLine="348"/>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229350</wp:posOffset>
            </wp:positionH>
            <wp:positionV relativeFrom="paragraph">
              <wp:posOffset>-52070</wp:posOffset>
            </wp:positionV>
            <wp:extent cx="70866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086600" cy="10629900"/>
                    </a:xfrm>
                    <a:prstGeom prst="rect">
                      <a:avLst/>
                    </a:prstGeom>
                  </pic:spPr>
                </pic:pic>
              </a:graphicData>
            </a:graphic>
          </wp:anchor>
        </w:drawing>
      </w:r>
    </w:p>
    <w:p>
      <w:pPr>
        <w:pStyle w:val="Normal"/>
        <w:ind w:firstLine="708"/>
        <w:jc w:val="both"/>
        <w:rPr/>
      </w:pPr>
      <w:r>
        <w:rPr>
          <w:b/>
        </w:rPr>
        <w:t>Kronikę Szkoły Podstawowej w Dąbrówce Dużej</w:t>
      </w:r>
      <w:r>
        <w:rPr/>
        <w:t xml:space="preserve"> zaprowadziła Kierowniczka tej szkoły Benkowa Janina po wyzwoleniu Polski od okupacji hitlerowskiej, tj. w 1945 roku.</w:t>
      </w:r>
    </w:p>
    <w:p>
      <w:pPr>
        <w:pStyle w:val="Normal"/>
        <w:jc w:val="both"/>
        <w:rPr/>
      </w:pPr>
      <w:r>
        <w:rPr/>
        <w:t>Na podstawie wypowiedzi tutejszych mieszkańców można twierdzić,  że szkoła istnieje tu od 1915 roku. Mieściła się ona w domu prywatnym Progi Wojciecha, mieszkańca tej wsi. Była to szkoła prywatna tzw. Ochronka, która przetrwała do roku 1918. Nauczycielką w tej ochronce była pani Stolarska Franciszka, którą opłacali rodzice dzieci z Dąbrówki Dużej, Małej i z Tadzina.</w:t>
      </w:r>
    </w:p>
    <w:p>
      <w:pPr>
        <w:pStyle w:val="Normal"/>
        <w:jc w:val="both"/>
        <w:rPr/>
      </w:pPr>
      <w:r>
        <w:rPr/>
      </w:r>
    </w:p>
    <w:p>
      <w:pPr>
        <w:pStyle w:val="Normal"/>
        <w:ind w:firstLine="708"/>
        <w:jc w:val="both"/>
        <w:rPr/>
      </w:pPr>
      <w:r>
        <w:rPr/>
        <w:t>W roku 1918 powstała szkoła publiczna i mieściła się u Jabłońskiego Franciszka. Nauczycielem był pan Markowski. Od tej pory nauka  w szkole jest obowiązkowa dla wszystkich dzieci i bezpłatna. Państwo opłaca już nauczyciela. Dla szkoły była przeznaczona ziemia (3 morgi). Nikt jednak nie pomyślał o budowie szkoły. Dzieci tułają się po ciasnych chłopskich mieszkaniach. Nauczycielstwo mieszka również w domach miejscowych gospodarzy. Dopiero w  roku 1938 kiedy kierownikiem szkoły był pan Skrzypiński Tadeusz pomyślano o budowie szkoły. Mieszkańcy wiosek należących do obwodu szkolnego opodatkowali się, sprzedali ziemię szkolną i postanowili pobudować budynek własny na ziemi pokarczemnej znajdującej się w środku wsi. Budynek miał być parterowy  o 3 klasach i mieszkaniu dla kierownika szkoły. Nauka odbywała się tymczasem w domach prywatnych, u Kabata Andrzeja i Skwarki Stanisława. Było wtedy trzech nauczycieli. Kierownik szkoły pan Skrzypiński Tadeusz, pani Skrzypińska Kazimiera i pani Kopaczowa Janina. Szkoła była II stopnia i miała sześć oddziałów. Do wybuchu wojny wybudowano tylko zrąb. Przyszli Niemcy. W czasie okupacji nauka w szkole trwała krótko, bo od października 1939 roku do 22 stycznia 1940 roku. Polska szkoła zastała zamknięta. Wybudowany zrąb szkoły Niemcy kazali rozebrać i materiał został wywieziony do Janikowa i Tadzina do leśnictwa. Dzieci polskie musiały zbierać po polach kamienie i jagody w lesie. Zabroniono uczyć się nawet w domu. Powysiedlano Polaków, a w szkole zniszczono wszystkie akta szkolne, pomoce naukowe i bibliotekę. Sprzęt i meble wywieziono do Brzezin. Nauczycielstwo musiało się usunąć z tej wsi.</w:t>
      </w:r>
    </w:p>
    <w:p>
      <w:pPr>
        <w:pStyle w:val="Normal"/>
        <w:jc w:val="both"/>
        <w:rPr/>
      </w:pPr>
      <w:r>
        <w:rPr/>
        <w:t>Przyszedł rok 1945.</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0</wp:posOffset>
            </wp:positionH>
            <wp:positionV relativeFrom="paragraph">
              <wp:posOffset>-471170</wp:posOffset>
            </wp:positionV>
            <wp:extent cx="7086600" cy="1062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7086600" cy="10629900"/>
                    </a:xfrm>
                    <a:prstGeom prst="rect">
                      <a:avLst/>
                    </a:prstGeom>
                  </pic:spPr>
                </pic:pic>
              </a:graphicData>
            </a:graphic>
          </wp:anchor>
        </w:drawing>
      </w:r>
    </w:p>
    <w:p>
      <w:pPr>
        <w:pStyle w:val="Normal"/>
        <w:ind w:firstLine="708"/>
        <w:jc w:val="both"/>
        <w:rPr/>
      </w:pPr>
      <w:r>
        <w:rPr/>
        <w:t xml:space="preserve">17 stycznia 1945 roku wojska polskie i radzieckie wyzwoliły wioskę. Do wsi wróciła nauczycielka Kopaczowa Janina (później Benkowa). Zorganizowała szkołę. W szkole było 106 dzieci do których nie było pomieszczeń ani żadnego sprzętu. Nauczycielka znalazła chałupę u Niżnikowskiego Józefa i rozpoczęła naukę z dziećmi o różnym wieku i poziomie. Powstały trzy odziały. Trzeba było postarać się o jakieś ławki. Dzieci przyniosły stołki, ławki, krzesła, aby się tylko uczyć. Przy pomocy rodziców dzieci, zebrano trochę desek, z których Fortuna Marian zrobił kilka ławek. Najbardziej ofiarnymi okazali się Darnowski Stanisław zam. W Dąbrówce Małej i Jabłoński Leon z Tadzina. Oni to pracowali bezinteresownie przy zorganizowaniu tej szkoły powojennej. Gdy wrócił z Niemiec Niźnikowski szkołę trzeba było przenieść. Benkowa przeniosła ją do Kabata Antoniego i uczyła ponad 100 dzieci w 4 oddziałach. </w:t>
      </w:r>
    </w:p>
    <w:p>
      <w:pPr>
        <w:pStyle w:val="Normal"/>
        <w:ind w:firstLine="567"/>
        <w:jc w:val="both"/>
        <w:rPr/>
      </w:pPr>
      <w:r>
        <w:rPr/>
        <w:t xml:space="preserve">Szkoła 4 oddziałowa była do roku 1949. W roku szkolnym 1949/50 została przydzielona jeszcze jedna siła nauczycielka Klęba. Powstaje 6 klasa. Wynajęto drugą klasę u Blocha Jana. W następnym roku odchodzi Klęba  i  przychodzi Michałowski Lucjan, który znów pracuje rok w tej szkole. W następnym roku przychodzi na stanowisko nauczyciela Mądrzycki Jan. </w:t>
      </w:r>
    </w:p>
    <w:p>
      <w:pPr>
        <w:pStyle w:val="Normal"/>
        <w:ind w:firstLine="567"/>
        <w:jc w:val="both"/>
        <w:rPr/>
      </w:pPr>
      <w:r>
        <w:rPr/>
      </w:r>
    </w:p>
    <w:p>
      <w:pPr>
        <w:pStyle w:val="Normal"/>
        <w:ind w:firstLine="708"/>
        <w:jc w:val="both"/>
        <w:rPr/>
      </w:pPr>
      <w:r>
        <w:rPr/>
        <w:t xml:space="preserve">W roku 1952/53 wieś otrzymała nowy budynek własny i szkoła z 2 nauczycielami zmieniła się na szkołę o 4 nauczycielach. Budynek szkolny ma 4 izby lekcyjne, kancelarię, szatnię i duży korytarz. Przed szkołą znajduje się ogródek, w którym posadzono 2 jabłonki i 4 grusze. Za szkołą jest boisko, na którym swobodnie mogą się bawić dzieci. Na stanowisko nauczycieli tej szkoły przychodzą Głowińska Genowefa, Kowalczyk Konstanty i Mierzejewska Maria. Kierownikiem szkoły jest Benkowa Janina. Powstaje świetlica szkolna, w której mieści się 30 krzeseł i 15 stolików. Odbywają się w niej różne uroczystości szkolne i zebrania. W roku 1954 Kowalczyk Konstanty odchodzi na inne stanowisko,  a na jego miejsce przychodzi Sędziowski. Odchodzi również Mierzejewska Maria a przychodzi na jej miejsce Kumidaj Władysław, Szkoła stoi jak na rozdrożu. Brak ogrodzenia. Ze wszystkich stron na ogród szkolny, boisko   i podwórze szkolne przychodzą różni nieproszeni goście (krowy, świnie, owce itp.). Kierownik szkoły z nauczycielami i dziećmi starszych klas sadzą żywopłot z młodych grabów przyniesionych z lasu, by trochę zmienić wygląd placu szkolnego. Kierowniczka szkoły postanawia ogrodzić plac </w:t>
      </w:r>
    </w:p>
    <w:p>
      <w:pPr>
        <w:pStyle w:val="Normal"/>
        <w:jc w:val="both"/>
        <w:rPr/>
      </w:pPr>
      <w:r>
        <w:drawing>
          <wp:anchor behindDoc="1" distT="0" distB="0" distL="114935" distR="114935" simplePos="0" locked="0" layoutInCell="0" allowOverlap="1" relativeHeight="4">
            <wp:simplePos x="0" y="0"/>
            <wp:positionH relativeFrom="column">
              <wp:posOffset>6915150</wp:posOffset>
            </wp:positionH>
            <wp:positionV relativeFrom="paragraph">
              <wp:posOffset>159385</wp:posOffset>
            </wp:positionV>
            <wp:extent cx="7086600" cy="1071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7086600" cy="10715625"/>
                    </a:xfrm>
                    <a:prstGeom prst="rect">
                      <a:avLst/>
                    </a:prstGeom>
                  </pic:spPr>
                </pic:pic>
              </a:graphicData>
            </a:graphic>
          </wp:anchor>
        </w:drawing>
      </w:r>
      <w:r>
        <w:rPr/>
        <w:t xml:space="preserve">i ogródek szkolny by nadać szkole estetyczny wygląd. Kiedy w 1955 roku odchodzi Kumidaj, Sędziowski i Głowińska na ich miejsce przychodzą Borowscy i Kozłowska Zdzisława. W tym czasie przewodniczącym komitetu rodzicielskiego jest Zalewski Franciszek. Kierownictwo szkoły z pomocą komitetu rodzicielskiego urządza zabawy w celu zebrania pieniędzy i zakupuje siatkę. W dużej mierze pomaga szkole Wydział Oświaty w Brzezinach. Dzięki temu szkoła zakupiła bramę i słupki. W roku 1957 plac szkolny został ogrodzony. Najwięcej wysiłku włożyła sama kierownik szkoły i nauczyciel tej szkoły H. Borowski. Komitet rodzicielski wybrany na rok szkolny 1956/57 z przewodniczącym Sasinem Feliksem i jego zastępcą Sasinem Bolesławem nie pracował i nie pomagał wcale. Pomocą przy ogrodzeniu wykazali się Fortuna Marian, Zalewski Franciszek  i Darnowska Stanisława, pracami kierował Koperniak Władysław mieszkaniec Buczku. W tym roku szkoła ma 2 zastępstwa. Krótko, bo tylko 3 miesiące pracują Składowska Zofia i Zarębska Barbara. </w:t>
      </w:r>
    </w:p>
    <w:p>
      <w:pPr>
        <w:pStyle w:val="Normal"/>
        <w:jc w:val="both"/>
        <w:rPr/>
      </w:pPr>
      <w:r>
        <w:rPr/>
      </w:r>
    </w:p>
    <w:p>
      <w:pPr>
        <w:pStyle w:val="Normal"/>
        <w:ind w:firstLine="708"/>
        <w:jc w:val="both"/>
        <w:rPr/>
      </w:pPr>
      <w:r>
        <w:rPr/>
        <w:t>Rozpoczyna się rok 1957/58 w szkole pracują pod tym samym kierownictwem Borkowska Daniela, Kozłowska Zdzisława i Smyczkówna Jadwiga. Borowski Henryk zaczął pracować w Inspektoracie Oświaty. Szkoła w tym roku otrzymała bardzo porządne pomoce naukowe do biologii, fizyki i chemii. W miesiącu maju została zorganizowana wycieczka do Warszawy. Uczniowie starszych klas zwiedzili Pałac Kultury, Stare Miasto, Łazienki. Zobaczyły Wisłę, Belweder. Widziały ruchome schody. Zwiedziły ZOO.</w:t>
      </w:r>
    </w:p>
    <w:p>
      <w:pPr>
        <w:pStyle w:val="Normal"/>
        <w:jc w:val="both"/>
        <w:rPr/>
      </w:pPr>
      <w:r>
        <w:rPr/>
      </w:r>
    </w:p>
    <w:p>
      <w:pPr>
        <w:pStyle w:val="Normal"/>
        <w:ind w:firstLine="708"/>
        <w:jc w:val="both"/>
        <w:rPr/>
      </w:pPr>
      <w:r>
        <w:rPr/>
        <w:t>W roku 1958/59 zabłysło światło elektryczne w szkole. Dzięki temu kier. Szkoły z pomocą Inspektoratu Oświaty zradiofonizowało szkołę. Życie w szkole zmieniło się. Dzieci mają możliwość słuchania różnych audycji radiowych. Uczą się i wychowują. Aparat radiowy jest z adapterem, dzięki temu można przy użyciu płyt urozmaicać przerwy.</w:t>
      </w:r>
    </w:p>
    <w:p>
      <w:pPr>
        <w:pStyle w:val="Normal"/>
        <w:ind w:firstLine="708"/>
        <w:jc w:val="both"/>
        <w:rPr/>
      </w:pPr>
      <w:r>
        <w:rPr/>
      </w:r>
    </w:p>
    <w:p>
      <w:pPr>
        <w:pStyle w:val="Normal"/>
        <w:jc w:val="both"/>
        <w:rPr/>
      </w:pPr>
      <w:r>
        <w:rPr/>
        <w:t xml:space="preserve"> </w:t>
      </w:r>
      <w:r>
        <w:rPr/>
        <w:t xml:space="preserve">W roku 1959 od 1 września przenoszą się nauczycielki Borowska Daniela i Szymczykówna. Na ich miejsce przychodzą Polit Barbara i Żelazkowska Zofia. Jak co roku w miesiącu styczniu odbyła się choinka noworoczna.  W tym zaś roku przy adapterze szkolnym. </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6448425</wp:posOffset>
            </wp:positionH>
            <wp:positionV relativeFrom="paragraph">
              <wp:posOffset>147955</wp:posOffset>
            </wp:positionV>
            <wp:extent cx="7086600" cy="1062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7086600" cy="10629900"/>
                    </a:xfrm>
                    <a:prstGeom prst="rect">
                      <a:avLst/>
                    </a:prstGeom>
                  </pic:spPr>
                </pic:pic>
              </a:graphicData>
            </a:graphic>
          </wp:anchor>
        </w:drawing>
      </w:r>
    </w:p>
    <w:p>
      <w:pPr>
        <w:pStyle w:val="Normal"/>
        <w:ind w:firstLine="708"/>
        <w:jc w:val="both"/>
        <w:rPr/>
      </w:pPr>
      <w:r>
        <w:rPr/>
        <w:t xml:space="preserve">W roku 1960 został wybrany nowy komitet rodzicielski. Na czele komitetu stanął Sikorski Kazimierz. W tym roku przenoszą się nauczyciele tej szkoły. Kozłowska Zdzisława przeniosła się do Łodzi i Żelazkowska Zofia do szkoły w Kołacinie. Na ich miejsce przychodzą Helena i Józef Wilkowie. </w:t>
      </w:r>
    </w:p>
    <w:p>
      <w:pPr>
        <w:pStyle w:val="Normal"/>
        <w:jc w:val="both"/>
        <w:rPr/>
      </w:pPr>
      <w:r>
        <w:rPr/>
      </w:r>
    </w:p>
    <w:p>
      <w:pPr>
        <w:pStyle w:val="Normal"/>
        <w:ind w:firstLine="708"/>
        <w:jc w:val="both"/>
        <w:rPr/>
      </w:pPr>
      <w:r>
        <w:rPr/>
        <w:t xml:space="preserve">W roku szkolnym 1960/61 młodzież tutejszej szkoły bierze udział w konkursie na SFBS i w rezultacie zajmuje pierwsze miejsce w powiecie brzezińskim. Szkoła otrzymała nagrodę w wysokości 3 tysięcy złotych,  z które kupiona dla szkoły pomoce naukowe. </w:t>
      </w:r>
    </w:p>
    <w:p>
      <w:pPr>
        <w:pStyle w:val="Normal"/>
        <w:jc w:val="both"/>
        <w:rPr/>
      </w:pPr>
      <w:r>
        <w:rPr/>
        <w:t xml:space="preserve">Lato i jesień słotna w roku 1960 sprawiły, że wilgoć przedostała się poprzez mór do środka. Źle zrobiony dach pozwolił na to, że woda przedostała się do mieszkań nauczycieli i klas. Pokazał się w szkole grzyb. Trzeba było wszystko robić żeby mu zapobiec. Zrobiono w jednej klasie, a już pokazał się w drugiej. Wyrzucono, więc zniszczoną podłogę i legary. Zrobiono otwory w fundamencie dla przewiewu. Klasa chwilowo nieczynna. Komitet rodzicielski nie mógł materialnie pomóc. Nie było Sali, żeby zorganizować zabawę i stworzyć fundusz. Szkoła odczuwała brak pomieszczeń na bibliotekę, pomoce naukowe i salę gimnastyczną. Brak też budynku gospodarczego. Z końcem roku kierownik szkoły Benkowa Janina zwolniła się z zajmowanego stanowiska i przechodzi na emeryturę. Kierownictwo szkoły objął Zdonek Stefan. </w:t>
      </w:r>
    </w:p>
    <w:p>
      <w:pPr>
        <w:pStyle w:val="Normal"/>
        <w:jc w:val="both"/>
        <w:rPr/>
      </w:pPr>
      <w:r>
        <w:rPr/>
      </w:r>
    </w:p>
    <w:p>
      <w:pPr>
        <w:pStyle w:val="Bezodstpw"/>
        <w:rPr/>
      </w:pPr>
      <w:r>
        <w:rPr/>
        <w:t>Rok szkolny 1961/62</w:t>
      </w:r>
    </w:p>
    <w:p>
      <w:pPr>
        <w:pStyle w:val="Normal"/>
        <w:jc w:val="both"/>
        <w:rPr/>
      </w:pPr>
      <w:r>
        <w:rPr/>
        <w:t xml:space="preserve">Z grona nauczycielskiego przenosi się do innego powiatu Gwis Barbara. Benkowa Janina zwalnia się z kierownictwa szkoły i odchodzi na emeryturę. Ich miejsce zajmują Zdonek Stefan , który obejmuje obowiązki kierownika szkoły z dniem 15.08.1961 r. i Zdonek Danuta jako nauczycielka. Już z dniem 1.08.1961 r. kierownik przystąpił do remontu szkoły. W sierpniu zostaje założona podłoga do jednej z klas od strony podwórza, Stara podłoga została zniszczona przez grzyb. Ponadto naprawiono dach na jego załamaniach. Zdjęto dachówkę a na jej miejsce położono podwójnie papę i uzupełniono też brakujące dachówki. </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6438900</wp:posOffset>
            </wp:positionH>
            <wp:positionV relativeFrom="paragraph">
              <wp:posOffset>-127635</wp:posOffset>
            </wp:positionV>
            <wp:extent cx="7086600" cy="10629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7086600" cy="10629900"/>
                    </a:xfrm>
                    <a:prstGeom prst="rect">
                      <a:avLst/>
                    </a:prstGeom>
                  </pic:spPr>
                </pic:pic>
              </a:graphicData>
            </a:graphic>
          </wp:anchor>
        </w:drawing>
      </w:r>
    </w:p>
    <w:p>
      <w:pPr>
        <w:pStyle w:val="Normal"/>
        <w:ind w:firstLine="426"/>
        <w:jc w:val="both"/>
        <w:rPr/>
      </w:pPr>
      <w:r>
        <w:rPr/>
        <w:t xml:space="preserve">Na pierwszym zebraniu komitetu rodzicielskiego i Prezydium Gromadzkiej Rady Narodowej podjęto decyzję o budowie budynku gospodarczego. Budynek ten bardzo potrzebny jest tak dla nauczycieli jak i na potrzeby szkoły. Nauczyciele do tej pory przechowywali węgiel na poddaszu obok mieszkań. Na prośbę kierownika szkoły Inspektorat Oświaty przydziela szkole 2000 kg cementu, deski i krokwie. W miesiącu sierpniu zorganizowano zabawę taneczną, której dochód w wysokości 1550 zł przeznaczono na zapłacenie robotnikom za wykonanie ok. 600 pustaków. W dniu 24.09.1961 r. odbyło się zebranie komitetu rodzicielskiego, na którym omówiono sposób budowy komórek. Postanowiono budynek wznieść czynem społecznym. Część członków ofiarowała pomoc. W miesiącu wrześniu zorganizowano drugą zabawę taneczną. Dochód w wysokości 1500 zł przeznaczono na pokrycie kosztów związanych             z budową. Z funduszu szkolnego zakupiono 300 sztuk cegły i 7 m wapna. Teren pod budowę został wymierzony prze Fortunę Kazimierza. Fundament został wykopany i zalany pod kierunkiem kierownika szkoły przez młodzież szkolną i woźnego Pragę Władysława. Kamień i piasek zostały dostarczone przez rodziców i młodzież szkolną. </w:t>
      </w:r>
    </w:p>
    <w:p>
      <w:pPr>
        <w:pStyle w:val="Normal"/>
        <w:jc w:val="both"/>
        <w:rPr/>
      </w:pPr>
      <w:r>
        <w:rPr/>
        <w:t>Lista Ofiarodawców:</w:t>
      </w:r>
    </w:p>
    <w:p>
      <w:pPr>
        <w:pStyle w:val="Normal"/>
        <w:numPr>
          <w:ilvl w:val="0"/>
          <w:numId w:val="2"/>
        </w:numPr>
        <w:jc w:val="both"/>
        <w:rPr/>
      </w:pPr>
      <w:r>
        <w:rPr/>
        <w:t>Terka Stefan – przyczepa kamieni, które zbierała młodzież szkolna,</w:t>
      </w:r>
    </w:p>
    <w:p>
      <w:pPr>
        <w:pStyle w:val="Normal"/>
        <w:numPr>
          <w:ilvl w:val="0"/>
          <w:numId w:val="2"/>
        </w:numPr>
        <w:jc w:val="both"/>
        <w:rPr/>
      </w:pPr>
      <w:r>
        <w:rPr/>
        <w:t>Kopaniewski Władysław – wóz kamieni,</w:t>
      </w:r>
    </w:p>
    <w:p>
      <w:pPr>
        <w:pStyle w:val="Normal"/>
        <w:numPr>
          <w:ilvl w:val="0"/>
          <w:numId w:val="2"/>
        </w:numPr>
        <w:jc w:val="both"/>
        <w:rPr/>
      </w:pPr>
      <w:r>
        <w:rPr/>
        <w:t>Burtka Leon – wóz kamieni,</w:t>
      </w:r>
    </w:p>
    <w:p>
      <w:pPr>
        <w:pStyle w:val="Normal"/>
        <w:numPr>
          <w:ilvl w:val="0"/>
          <w:numId w:val="2"/>
        </w:numPr>
        <w:jc w:val="both"/>
        <w:rPr/>
      </w:pPr>
      <w:r>
        <w:rPr/>
        <w:t>szczepek Jan, Kolasa Stefan, Fortuna Franciszek – wóz kamieni,</w:t>
      </w:r>
    </w:p>
    <w:p>
      <w:pPr>
        <w:pStyle w:val="Normal"/>
        <w:numPr>
          <w:ilvl w:val="0"/>
          <w:numId w:val="2"/>
        </w:numPr>
        <w:jc w:val="both"/>
        <w:rPr/>
      </w:pPr>
      <w:r>
        <w:rPr/>
        <w:t>Kolasa Stefan – 2 wozy piasku,</w:t>
      </w:r>
    </w:p>
    <w:p>
      <w:pPr>
        <w:pStyle w:val="Normal"/>
        <w:numPr>
          <w:ilvl w:val="0"/>
          <w:numId w:val="2"/>
        </w:numPr>
        <w:jc w:val="both"/>
        <w:rPr/>
      </w:pPr>
      <w:r>
        <w:rPr/>
        <w:t>Jabłoński Jerzy, Darnowski Jan, Kolasa Henryk – załadowali 2 przyczepy piasku,</w:t>
      </w:r>
    </w:p>
    <w:p>
      <w:pPr>
        <w:pStyle w:val="Normal"/>
        <w:numPr>
          <w:ilvl w:val="0"/>
          <w:numId w:val="2"/>
        </w:numPr>
        <w:jc w:val="both"/>
        <w:rPr/>
      </w:pPr>
      <w:r>
        <w:rPr/>
        <w:t>Sasin Bolesław – 1 koszyk kamieni,</w:t>
      </w:r>
    </w:p>
    <w:p>
      <w:pPr>
        <w:pStyle w:val="Normal"/>
        <w:numPr>
          <w:ilvl w:val="0"/>
          <w:numId w:val="2"/>
        </w:numPr>
        <w:jc w:val="both"/>
        <w:rPr/>
      </w:pPr>
      <w:r>
        <w:rPr/>
        <w:t>Przytuła Stanisław – 1 przyczepa kamieni, którą załadowała i rozładowała młodzież szkolna.</w:t>
      </w:r>
    </w:p>
    <w:p>
      <w:pPr>
        <w:pStyle w:val="Normal"/>
        <w:jc w:val="both"/>
        <w:rPr/>
      </w:pPr>
      <w:r>
        <w:rPr/>
        <w:t>Resztę piasku przywieziono w ramach funduszu gromadzkiego.</w:t>
      </w:r>
    </w:p>
    <w:p>
      <w:pPr>
        <w:pStyle w:val="Normal"/>
        <w:jc w:val="both"/>
        <w:rPr/>
      </w:pPr>
      <w:r>
        <w:rPr/>
        <w:t xml:space="preserve">Przy pomocy Sasina Bolesława – przewodniczącego Prezydium Gromadzkiej Rady Narodowej i członkom komitetu rodzicielskiego zorganizowano masową budowę w ciągu jednego dnia. </w:t>
      </w:r>
      <w:r>
        <w:drawing>
          <wp:anchor behindDoc="1" distT="0" distB="0" distL="114935" distR="114935" simplePos="0" locked="0" layoutInCell="0" allowOverlap="1" relativeHeight="7">
            <wp:simplePos x="0" y="0"/>
            <wp:positionH relativeFrom="column">
              <wp:posOffset>6962775</wp:posOffset>
            </wp:positionH>
            <wp:positionV relativeFrom="paragraph">
              <wp:posOffset>-956945</wp:posOffset>
            </wp:positionV>
            <wp:extent cx="7086600" cy="10629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7086600" cy="10629900"/>
                    </a:xfrm>
                    <a:prstGeom prst="rect">
                      <a:avLst/>
                    </a:prstGeom>
                  </pic:spPr>
                </pic:pic>
              </a:graphicData>
            </a:graphic>
          </wp:anchor>
        </w:drawing>
      </w:r>
      <w:r>
        <w:rPr/>
        <w:t xml:space="preserve">Przy budowie w czynie społecznym udział brali: Fortuna Kazimierz, Dziubiński, Proga Józef, Bartczak Marian, Sikora Kazimierz, Borowski Józef, Proga Władysław, Terka Stefan, Sasin Bolesław, Lipski Jan, Wilk Józef, Zdonek Stefan, Sadowski Wiesław, Proga Władysław. Do dokończenia budowy zgodzono Pragę Józefa z sumę 300 zł. Pokrycie dachu, przybicie desek i papy dokonali: Zdonek Stefan, Proga Władysław i częściowo Wilk Józef. Okucia do drzwi wykonał bezinteresownie Przytuła Stanisław. </w:t>
      </w:r>
    </w:p>
    <w:p>
      <w:pPr>
        <w:pStyle w:val="Normal"/>
        <w:jc w:val="both"/>
        <w:rPr/>
      </w:pPr>
      <w:r>
        <w:rPr/>
        <w:t xml:space="preserve">W dniu 5 kwietnia odbyło się zebranie komitetu rodzicielskiego na którym postanowiono zorganizować zabawę taneczną, z której całkowity dochód przeznaczyć na wycieczkę dla dzieci. Koszt od jednego uczestnika wycieczki wyniósł 257 zł. Komitet dla każdego dziecka dokłada 100 zł i pokrycie dojazdu z łodzi do Dąbrówki i przejazdy w Zakopanem. Ogółem komitet rodzicielski przeznaczył dla 25 uczestników i 2 wychowawców 2500 zł zaś 800 zł dołożyło Prezydium Gromadzkiej Rady Narodowej. W dniach 19.05 – 22.05 1962 r. odbyła się wycieczka do Zakopanego              i Morskiego Oka. Ponadto młodzież zwiedziła Dolinę Strążyską, Dużą Krokiew, Gubałówkę i Kasprowy Wierch. </w:t>
      </w:r>
    </w:p>
    <w:p>
      <w:pPr>
        <w:pStyle w:val="Normal"/>
        <w:jc w:val="both"/>
        <w:rPr/>
      </w:pPr>
      <w:r>
        <w:rPr/>
        <w:t xml:space="preserve">Uczestnicy wycieczki: Widulińska Danuta, Kapa Lilia, Jabłońska Daniela, Sasin Genowefa, Domański Aleksy, Skwarka Zdzisława, Sasin Halina, Skóra Jerzy, Jabłońska Jadwiga, Kolasa Elżbieta, Król Barbara, Grzeszczak Henryk, Grzeszczak Feliks, Sasin Edward, Kolasa Waldemar, Belof Maria, Wawrzonek Waldemar, Fortuna Halina, Grzelak Bronisława, Lipska Zofia, Przytuła Jadwiga, Skwarka Lucyna, Darnowska Edwarda, Fortuna Barbara, Jedynak Jan. </w:t>
      </w:r>
    </w:p>
    <w:p>
      <w:pPr>
        <w:pStyle w:val="Normal"/>
        <w:jc w:val="both"/>
        <w:rPr/>
      </w:pPr>
      <w:r>
        <w:rPr/>
        <w:t>Ze starszych obecni byli: Sasin Jadwiga, Sasin Kazimiera, Sasin Bolesław, Stańczyk Lucjan, Stańczyk Tadeusz, Kozłowski Bogdan, Sadowski Wiesław, Sadowska Genowefa, Sadowski Marian, Urbański Eugeniusz   oraz opiekunowie - Zdonek Stefan, Zdonek Danuta.</w:t>
      </w:r>
    </w:p>
    <w:p>
      <w:pPr>
        <w:pStyle w:val="Normal"/>
        <w:jc w:val="both"/>
        <w:rPr/>
      </w:pPr>
      <w:r>
        <w:rPr/>
        <w:drawing>
          <wp:anchor behindDoc="1" distT="0" distB="0" distL="114935" distR="114935" simplePos="0" locked="0" layoutInCell="0" allowOverlap="1" relativeHeight="8">
            <wp:simplePos x="0" y="0"/>
            <wp:positionH relativeFrom="column">
              <wp:posOffset>6524625</wp:posOffset>
            </wp:positionH>
            <wp:positionV relativeFrom="paragraph">
              <wp:posOffset>-33020</wp:posOffset>
            </wp:positionV>
            <wp:extent cx="7086600" cy="10629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7086600" cy="10629900"/>
                    </a:xfrm>
                    <a:prstGeom prst="rect">
                      <a:avLst/>
                    </a:prstGeom>
                  </pic:spPr>
                </pic:pic>
              </a:graphicData>
            </a:graphic>
          </wp:anchor>
        </w:drawing>
      </w:r>
      <w:r>
        <w:rPr/>
        <w:t>W dniu 26.06.1962 roku odbyło się uroczyste zakończenie roku szkolnego 1961/62.</w:t>
      </w:r>
    </w:p>
    <w:p>
      <w:pPr>
        <w:pStyle w:val="Normal"/>
        <w:ind w:firstLine="708"/>
        <w:jc w:val="both"/>
        <w:rPr/>
      </w:pPr>
      <w:r>
        <w:rPr/>
      </w:r>
    </w:p>
    <w:p>
      <w:pPr>
        <w:pStyle w:val="Normal"/>
        <w:ind w:firstLine="708"/>
        <w:jc w:val="both"/>
        <w:rPr/>
      </w:pPr>
      <w:r>
        <w:rPr/>
        <w:t>Rok szkolny 1962/63</w:t>
      </w:r>
    </w:p>
    <w:p>
      <w:pPr>
        <w:pStyle w:val="Normal"/>
        <w:jc w:val="both"/>
        <w:rPr/>
      </w:pPr>
      <w:r>
        <w:rPr/>
        <w:t>W bieżącym roku szkolnym grono nauczycielskie pracuje bez zmian.  Na terenie szkoły rozpoczęły pracę następujące organizacje uczniowskie:</w:t>
      </w:r>
    </w:p>
    <w:p>
      <w:pPr>
        <w:pStyle w:val="Normal"/>
        <w:numPr>
          <w:ilvl w:val="0"/>
          <w:numId w:val="3"/>
        </w:numPr>
        <w:jc w:val="both"/>
        <w:rPr/>
      </w:pPr>
      <w:r>
        <w:rPr/>
        <w:t>PCK- opiekun Zdonek Danuta,</w:t>
      </w:r>
    </w:p>
    <w:p>
      <w:pPr>
        <w:pStyle w:val="Normal"/>
        <w:numPr>
          <w:ilvl w:val="0"/>
          <w:numId w:val="3"/>
        </w:numPr>
        <w:jc w:val="both"/>
        <w:rPr/>
      </w:pPr>
      <w:r>
        <w:rPr/>
        <w:t>SKOKiS – opiekun Wilk Helena,</w:t>
      </w:r>
    </w:p>
    <w:p>
      <w:pPr>
        <w:pStyle w:val="Normal"/>
        <w:numPr>
          <w:ilvl w:val="0"/>
          <w:numId w:val="3"/>
        </w:numPr>
        <w:jc w:val="both"/>
        <w:rPr/>
      </w:pPr>
      <w:r>
        <w:rPr/>
        <w:t>SKO – opiekun Wilk Józef,</w:t>
      </w:r>
    </w:p>
    <w:p>
      <w:pPr>
        <w:pStyle w:val="Normal"/>
        <w:jc w:val="both"/>
        <w:rPr/>
      </w:pPr>
      <w:r>
        <w:rPr/>
        <w:t>SFBS – opiekun Wilk Józef.</w:t>
      </w:r>
    </w:p>
    <w:p>
      <w:pPr>
        <w:pStyle w:val="Normal"/>
        <w:jc w:val="both"/>
        <w:rPr/>
      </w:pPr>
      <w:r>
        <w:rPr/>
        <w:t xml:space="preserve">W dniu 17.10.1962 r. założono na walnym zebraniu uczniów </w:t>
      </w:r>
      <w:r>
        <w:rPr>
          <w:i/>
        </w:rPr>
        <w:t>SPÓŁDZIELNIĘ UCZNIOWSKĄ.</w:t>
      </w:r>
      <w:r>
        <w:rPr/>
        <w:t xml:space="preserve"> Na zebraniu tym wybrano zarząd i radę nadzorczą. Pierwszym sklepowym wybrany został uczeń klasy VII Sasin Edward. Opiekunem jest kierownik szkoły Zdonek Stefan. Spółdzielnia liczy 58 członków. Wpisowe wynosiło 1 zł i udziały po 5 zł.</w:t>
      </w:r>
    </w:p>
    <w:p>
      <w:pPr>
        <w:pStyle w:val="Normal"/>
        <w:jc w:val="both"/>
        <w:rPr/>
      </w:pPr>
      <w:r>
        <w:rPr/>
        <w:t xml:space="preserve">Dużą aktywność przejawia SKO, której opiekunem jest Wilk Józef.  Do końca stycznia młodzież wpłaciła 3400 zł. Pieniądze zbierano na wycieczkę do Gdyni i Gdańska, którą planuje się zorganizować w maju  lub czerwcu. </w:t>
      </w:r>
    </w:p>
    <w:p>
      <w:pPr>
        <w:pStyle w:val="Normal"/>
        <w:jc w:val="both"/>
        <w:rPr/>
      </w:pPr>
      <w:r>
        <w:rPr/>
      </w:r>
    </w:p>
    <w:p>
      <w:pPr>
        <w:pStyle w:val="Bezodstpw"/>
        <w:rPr/>
      </w:pPr>
      <w:r>
        <w:rPr/>
        <w:t>Rok szkolny 1963/64</w:t>
      </w:r>
    </w:p>
    <w:p>
      <w:pPr>
        <w:pStyle w:val="Normal"/>
        <w:jc w:val="both"/>
        <w:rPr/>
      </w:pPr>
      <w:r>
        <w:rPr/>
        <w:t xml:space="preserve">W bieżącym roku szkolnym grono nauczycielskie pracuje bez zmian. </w:t>
      </w:r>
    </w:p>
    <w:p>
      <w:pPr>
        <w:pStyle w:val="Normal"/>
        <w:jc w:val="both"/>
        <w:rPr/>
      </w:pPr>
      <w:r>
        <w:rPr/>
        <w:t>Na terenie szkoły pracują takie organizacje jak:</w:t>
      </w:r>
    </w:p>
    <w:p>
      <w:pPr>
        <w:pStyle w:val="Normal"/>
        <w:numPr>
          <w:ilvl w:val="0"/>
          <w:numId w:val="1"/>
        </w:numPr>
        <w:jc w:val="both"/>
        <w:rPr/>
      </w:pPr>
      <w:r>
        <w:rPr/>
        <w:t>PCK – opiekun Zdonek Danuta,</w:t>
      </w:r>
    </w:p>
    <w:p>
      <w:pPr>
        <w:pStyle w:val="Normal"/>
        <w:numPr>
          <w:ilvl w:val="0"/>
          <w:numId w:val="1"/>
        </w:numPr>
        <w:jc w:val="both"/>
        <w:rPr/>
      </w:pPr>
      <w:r>
        <w:rPr/>
        <w:t>SKO – opiekun Wilk Helena,</w:t>
      </w:r>
    </w:p>
    <w:p>
      <w:pPr>
        <w:pStyle w:val="Normal"/>
        <w:numPr>
          <w:ilvl w:val="0"/>
          <w:numId w:val="1"/>
        </w:numPr>
        <w:jc w:val="both"/>
        <w:rPr/>
      </w:pPr>
      <w:r>
        <w:rPr/>
        <w:t>Samorząd szkolny – opiekun Wilk Józef.</w:t>
      </w:r>
    </w:p>
    <w:p>
      <w:pPr>
        <w:pStyle w:val="Normal"/>
        <w:jc w:val="both"/>
        <w:rPr/>
      </w:pPr>
      <w:r>
        <w:rPr/>
        <w:t xml:space="preserve">Do 1 maja 1964r grono pracowało bez żadnych zmian, dopiero w dniu 1 maja 1964 r. zaszły zmiany w gronie nauczycielskim. Kierownik szkoły Zdonek Stefan został powołany na stanowisko podinspektora szkolnego, a obowiązki kierownika szkoły objął Wilk Józef. Do końca roku szkolnego nie dano żadnej siły zastępczej. Mimo tego, że Zdonek Stefan odszedł jednak zaplanowaną wycieczkę do Krakowa doprowadził do końca. Wycieczka odbyła się w maju i trwała dwa dni. W dniu 18 czerwca odbyła się wycieczka do grot obok Tomaszowa do Błękitnych Źródeł i Spały. </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438900</wp:posOffset>
            </wp:positionH>
            <wp:positionV relativeFrom="paragraph">
              <wp:posOffset>-261620</wp:posOffset>
            </wp:positionV>
            <wp:extent cx="7086600" cy="10629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7086600" cy="10629900"/>
                    </a:xfrm>
                    <a:prstGeom prst="rect">
                      <a:avLst/>
                    </a:prstGeom>
                  </pic:spPr>
                </pic:pic>
              </a:graphicData>
            </a:graphic>
          </wp:anchor>
        </w:drawing>
      </w:r>
    </w:p>
    <w:p>
      <w:pPr>
        <w:pStyle w:val="Bezodstpw"/>
        <w:rPr/>
      </w:pPr>
      <w:r>
        <w:rPr/>
        <w:t>Rok szkolny 1964/65</w:t>
      </w:r>
    </w:p>
    <w:p>
      <w:pPr>
        <w:pStyle w:val="Normal"/>
        <w:jc w:val="both"/>
        <w:rPr/>
      </w:pPr>
      <w:r>
        <w:rPr/>
        <w:t xml:space="preserve">Po wakacjach do pracy przystąpił nowy nauczyciel Borowski Jan. Grono więc składa się z tych samych osób co w ubiegłych miesiącach tzn. maju  i czerwcu 1964 r. przybył tylko jeden wyżej wymieniony kolega. </w:t>
      </w:r>
    </w:p>
    <w:p>
      <w:pPr>
        <w:pStyle w:val="Normal"/>
        <w:jc w:val="both"/>
        <w:rPr/>
      </w:pPr>
      <w:r>
        <w:rPr/>
        <w:t xml:space="preserve">W miesiącu październiku odbyła się uroczysta akademia poświęcona Rewolucji Październikowej. Został zorganizowany poranek telewizyjny związany z tą uroczystością. </w:t>
      </w:r>
    </w:p>
    <w:p>
      <w:pPr>
        <w:pStyle w:val="Normal"/>
        <w:jc w:val="both"/>
        <w:rPr/>
      </w:pPr>
      <w:r>
        <w:rPr/>
        <w:t xml:space="preserve">W miesiącu styczniu została zorganizowana choinka szkolna. Występy artystyczne przygotowały dzieci ze wszystkich klas pod kierunkiem wychowawców klasowych. Po części artystycznej odbyła się zabawa taneczna dla dzieci szkolnych. </w:t>
      </w:r>
    </w:p>
    <w:p>
      <w:pPr>
        <w:pStyle w:val="Normal"/>
        <w:jc w:val="both"/>
        <w:rPr/>
      </w:pPr>
      <w:r>
        <w:rPr/>
        <w:t xml:space="preserve">W miesiącu kwietniu zorganizowano sadzenie lasu w związku z dniami lasu. W maju uczniowie klas starszych uczestniczyli w wycieczce do Warszawy zorganizowanej przez kierownictwo szkoły. Na koniec roku szkolnego pracowały w szkole tylko cztery osoby, ponieważ Benkowa Janina przebywała na długoterminowym zwolnieniu lekarskim. </w:t>
      </w:r>
    </w:p>
    <w:p>
      <w:pPr>
        <w:pStyle w:val="Normal"/>
        <w:jc w:val="both"/>
        <w:rPr/>
      </w:pPr>
      <w:r>
        <w:rPr/>
      </w:r>
    </w:p>
    <w:p>
      <w:pPr>
        <w:pStyle w:val="Bezodstpw"/>
        <w:rPr/>
      </w:pPr>
      <w:r>
        <w:rPr/>
        <w:t>Rok szkolny 1965/66</w:t>
      </w:r>
    </w:p>
    <w:p>
      <w:pPr>
        <w:pStyle w:val="Normal"/>
        <w:jc w:val="both"/>
        <w:rPr/>
      </w:pPr>
      <w:r>
        <w:rPr/>
        <w:t>W dniu 25.08.1965 r odbyło się posiedzenie Rady Pedagogicznej. Zdonek Danuta została przeniesiona do pracy w Brzezinach na stanowisko kierownika przedszkola. Do pracy zgłosiły się Teresa i i Figura Teresa. Grono nauczycielskie składa się, więc z pięciu osób. Kierownik szkoły Wilk Józef oraz Wilk Helena, Bożek Teresa, Figura Teresa i Borowski Jan.</w:t>
      </w:r>
    </w:p>
    <w:p>
      <w:pPr>
        <w:pStyle w:val="Normal"/>
        <w:jc w:val="both"/>
        <w:rPr/>
      </w:pPr>
      <w:r>
        <w:rPr/>
        <w:t>W dniu 7.09.1965 r. zakończono remont szkoły (malowanie sal i korytarza, otynkowanie budynku szkolnego).</w:t>
      </w:r>
    </w:p>
    <w:p>
      <w:pPr>
        <w:pStyle w:val="Normal"/>
        <w:jc w:val="both"/>
        <w:rPr/>
      </w:pPr>
      <w:r>
        <w:rPr/>
      </w:r>
    </w:p>
    <w:p>
      <w:pPr>
        <w:pStyle w:val="Bezodstpw"/>
        <w:rPr/>
      </w:pPr>
      <w:r>
        <w:rPr/>
        <w:t>Rok szkolny 1966/67</w:t>
      </w:r>
    </w:p>
    <w:p>
      <w:pPr>
        <w:pStyle w:val="Normal"/>
        <w:jc w:val="both"/>
        <w:rPr/>
      </w:pPr>
      <w:r>
        <w:rPr/>
        <w:t>W dniu 24.08.1966r sprowadził się nowy kierownik szkoły Kucharzewski Józef z Kołacina na polecenie władz szkolnych w Brzezinach. Nowy kierownik zajął mieszkania po byłym kierowniku Wilku Józefie, który odszedł do Jankowa.</w:t>
      </w:r>
    </w:p>
    <w:p>
      <w:pPr>
        <w:pStyle w:val="Normal"/>
        <w:jc w:val="both"/>
        <w:rPr/>
      </w:pPr>
      <w:r>
        <w:rPr/>
        <w:t xml:space="preserve">Kierownik szkoły Kucharzewski Józef zwołał pierwsze posiedzenie Rady Pedagogicznej na 28.08.1966 r. Na posiedzeniu tym wzięli udział : Bożek Teresa, Figura Teresa, Borowski Jan oraz dwie nowe koleżanki Sęk Krystyna i Spruch Teresa. </w:t>
      </w:r>
    </w:p>
    <w:sectPr>
      <w:type w:val="nextPage"/>
      <w:pgSz w:w="11906" w:h="16838"/>
      <w:pgMar w:left="180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6:00Z</dcterms:created>
  <dc:creator>nauczyciel_2</dc:creator>
  <dc:description/>
  <dc:language>en-US</dc:language>
  <cp:lastModifiedBy>szkola</cp:lastModifiedBy>
  <dcterms:modified xsi:type="dcterms:W3CDTF">2021-03-23T14:06:00Z</dcterms:modified>
  <cp:revision>2</cp:revision>
  <dc:subject/>
  <dc:title>Kronikę Szkoły Podstawowej w Dąbrówce Dużej zaprowadziła Kierowniczka tej szkoły Ben-kowa Janina po wyzwoleniu Polski od okupacji hitlerowskiej, tj</dc:title>
</cp:coreProperties>
</file>