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KLARACJA RODZICA I – GODZINY DODATKOWE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świadczam, że moje dziecko 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</w:t>
      </w:r>
      <w:r>
        <w:rPr>
          <w:rFonts w:cs="Century Gothic" w:ascii="Century Gothic" w:hAnsi="Century Gothic"/>
          <w:sz w:val="24"/>
          <w:szCs w:val="24"/>
        </w:rPr>
        <w:t xml:space="preserve">..   </w:t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mię i nazwisko dziecka)</w:t>
        <w:tab/>
        <w:tab/>
        <w:tab/>
        <w:tab/>
        <w:t>(data urodzenia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pisana/y do oddziału przedszkolnego Szkoły Podstawowej w Mokronosie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ędzie korzystał/a 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ie będzie korzystał/a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z 8-godzinnego oddziału przedszkolnego – dodatkowych 3 godzin zajęć opiekuńczych dziennie (13:00 – 16:00) w roku szkolnym 2025/2026 </w:t>
        <w:br/>
        <w:t>i jednocześnie deklaruję uiszczanie odpłatności za w/w godziny (płatne : pierwsza godzina  – 1 zł, każda następna 0,5 zł) 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</w:t>
      </w:r>
      <w:r>
        <w:rPr>
          <w:rFonts w:cs="Century Gothic" w:ascii="Century Gothic" w:hAnsi="Century Gothic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podpis rodzica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KLARACJA RODZICA II - POSIŁEK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świadczam, że moje dziecko 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</w:t>
      </w:r>
      <w:r>
        <w:rPr>
          <w:rFonts w:cs="Century Gothic" w:ascii="Century Gothic" w:hAnsi="Century Gothic"/>
          <w:sz w:val="24"/>
          <w:szCs w:val="24"/>
        </w:rPr>
        <w:t xml:space="preserve">..   </w:t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mię i nazwisko dziecka)</w:t>
        <w:tab/>
        <w:tab/>
        <w:tab/>
        <w:tab/>
        <w:t>(data urodzenia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pisana/y do oddziału przedszkolnego Szkoły Podstawowej w Mokronosie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ędzie korzystał/a 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ie będzie korzystał/a *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 ciepłego posiłku organizowanego w stołówce szkolnej w roku szkolnym 2025/2026 i jednocześnie deklaruję odpłatność za korzystanie z obiadu (8zł/jeden posiłek)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</w:t>
      </w:r>
      <w:r>
        <w:rPr>
          <w:rFonts w:cs="Century Gothic" w:ascii="Century Gothic" w:hAnsi="Century Gothic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podpis rodzica)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*WŁAŚCIWE PODKREŚLIĆ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kładne dane kontaktowe rodzica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: ………………………………………..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: ……………………………………….……………………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</w:rPr>
        <w:t>Telefon kontaktowy : …………………………………………….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9:00Z</dcterms:created>
  <dc:creator>HP</dc:creator>
  <dc:description/>
  <cp:keywords/>
  <dc:language>en-US</dc:language>
  <cp:lastModifiedBy>HP</cp:lastModifiedBy>
  <cp:lastPrinted>2023-02-28T09:16:00Z</cp:lastPrinted>
  <dcterms:modified xsi:type="dcterms:W3CDTF">2025-02-28T07:30:00Z</dcterms:modified>
  <cp:revision>3</cp:revision>
  <dc:subject/>
  <dc:title/>
</cp:coreProperties>
</file>