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8065</wp:posOffset>
            </wp:positionH>
            <wp:positionV relativeFrom="paragraph">
              <wp:posOffset>-135255</wp:posOffset>
            </wp:positionV>
            <wp:extent cx="2371725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-278130</wp:posOffset>
            </wp:positionV>
            <wp:extent cx="2266950" cy="157162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do Regulaminu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ZGŁOSZENIOWA UCZESTNICTWA W KONKURSIE PLASTYCZNYM W RAMACH PROJEKTU PN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o jest pSZOK! Jak segregować odpady w Koźminie Wlkp.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color w:val="212529"/>
        </w:rPr>
      </w:pPr>
      <w:r>
        <w:rPr>
          <w:color w:val="212529"/>
        </w:rPr>
        <w:t xml:space="preserve">a) dla klas I-V tematyka: „Wpływ spalania odpadów z gospodarstw domowych na środowisko oraz skutki nieprawidłowego postępowania ze śmieciami” </w:t>
      </w:r>
    </w:p>
    <w:p>
      <w:pPr>
        <w:pStyle w:val="Normal"/>
        <w:autoSpaceDE w:val="false"/>
        <w:rPr>
          <w:color w:val="212529"/>
        </w:rPr>
      </w:pPr>
      <w:r>
        <w:rPr>
          <w:color w:val="212529"/>
        </w:rPr>
        <w:t>b) dla klas VI – VIII tematyka: Upcykling w gospodarstwie domowym – nadanie nowej</w:t>
      </w:r>
    </w:p>
    <w:p>
      <w:pPr>
        <w:pStyle w:val="Normal"/>
        <w:jc w:val="center"/>
        <w:rPr>
          <w:b/>
          <w:b/>
        </w:rPr>
      </w:pPr>
      <w:r>
        <w:rPr>
          <w:color w:val="212529"/>
        </w:rPr>
        <w:t>funkcji odpadom w praktycznym wykorzystani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 i nazwisko: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 zamieszkania: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 telefonu/e-mail: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ek: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a wiekowa: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ona pra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ytuł pracy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zapoznałem/am się z regulaminem Konkursu i akceptuję jego treść. Wyrażam zgodę na przetwarzanie moich danych osobowych w celach wynikających z Regulaminu konkursu, zgodnie z klauzul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/>
        <w:t>(data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 zgodę na udział mojego </w:t>
      </w:r>
    </w:p>
    <w:p>
      <w:pPr>
        <w:pStyle w:val="Normal"/>
        <w:rPr/>
      </w:pPr>
      <w:r>
        <w:rPr/>
        <w:t>dziecka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w Konkursie plastycznym.  Wyrażam zgodę na przetwarzanie danych osobowych mojego dziecka w celach wynikających z Regulaminu Konkursu, zgodnie z klauzulą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data i podpis rodzica/opiekuna)</w:t>
      </w:r>
    </w:p>
    <w:sectPr>
      <w:footerReference w:type="default" r:id="rId4"/>
      <w:type w:val="nextPage"/>
      <w:pgSz w:w="11906" w:h="16838"/>
      <w:pgMar w:left="1417" w:right="1417" w:gutter="0" w:header="0" w:top="1417" w:footer="627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3060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13:00Z</dcterms:created>
  <dc:creator>KOMPUTER</dc:creator>
  <dc:description/>
  <cp:keywords/>
  <dc:language>en-US</dc:language>
  <cp:lastModifiedBy>Oczyszczalnia</cp:lastModifiedBy>
  <cp:lastPrinted>2022-05-10T14:13:00Z</cp:lastPrinted>
  <dcterms:modified xsi:type="dcterms:W3CDTF">2022-05-10T12:18:00Z</dcterms:modified>
  <cp:revision>5</cp:revision>
  <dc:subject/>
  <dc:title>Regulamin konkursu fotograficznego „Firmy Koźmina Wielkopolskiego w obiektywie”</dc:title>
</cp:coreProperties>
</file>