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242859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rodek Szkoleniowo - Wypoczynkowy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JANÓWKA” w Sławie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l. Nowosolska 2c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7-410 Sława</w:t>
      </w:r>
    </w:p>
    <w:p>
      <w:pPr>
        <w:pStyle w:val="Normal"/>
        <w:spacing w:lineRule="auto" w:line="360" w:before="280" w:after="280"/>
        <w:ind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ława (woj. lubuskie) to miejscowość położona nad malowniczym jeziorem Sławskim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jwiększą atrakcją Sławy jest oczywiście czyste jezioro i piaszczysta plaża a także bujny las mieszany wokół jezior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Ośrodek Szkoleniowo-Wypoczynkowy „Janówka” położony jest 200 m. od brzegu jeziora. Na terenie ośrodka znajduje się pełen węzeł sanitarny, boisko do siatkówki i mini koszykówki. W pobliżu znajdują się liczne punkty gastronomi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Uczestnicy obozów sportowych zakwaterowani będą w domkach murowanych                   z węzłem sanitarnym, pokoje 2-3 osobowe. W pobliżu ośrodka znajdują się obiekty sportowe:  obiekt Orlik 2012 w Sławie – odległość od ośrodka: 2 km, Orlik 2012 we Wschowie – 23 km, hala sportowa – 2 km, jachtklub – 1,3 km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an techniczny domków oraz wyposażenie zapewnia komfortowe i bezpieczne przebywanie dzieci w czasie niekorzystnych warunków atmosferycznych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ek Młodzieży Wiejskiej organizuje wypoczynek w tym miejscu od wielu lat,                 a wszystkie warunki pobytu realizowane są zgodnie z przepisami i wytycznymi SANEPID             w Lesznie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3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left" w:pos="945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 xml:space="preserve">00-020 Warszawa  ul. Chmielna 6 lok. 6  tel.  </w:t>
                          </w: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  <w:lang w:val="en-US"/>
                            </w:rPr>
                            <w:t>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 xml:space="preserve">00-020 Warszawa  ul. Chmielna 6 lok. 6  tel.  </w:t>
                    </w: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  <w:lang w:val="en-US"/>
                      </w:rPr>
                      <w:t>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C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ppp</dc:creator>
  <dc:description/>
  <cp:keywords/>
  <dc:language>en-US</dc:language>
  <cp:lastModifiedBy>Ratajczak</cp:lastModifiedBy>
  <cp:lastPrinted>2013-06-06T17:43:00Z</cp:lastPrinted>
  <dcterms:modified xsi:type="dcterms:W3CDTF">2014-06-04T09:47:00Z</dcterms:modified>
  <cp:revision>2</cp:revision>
  <dc:subject/>
  <dc:title>firmówka</dc:title>
</cp:coreProperties>
</file>