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400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2pt;width:503.95pt;height:4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94302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4630</wp:posOffset>
            </wp:positionH>
            <wp:positionV relativeFrom="paragraph">
              <wp:posOffset>-90805</wp:posOffset>
            </wp:positionV>
            <wp:extent cx="47879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221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6600"/>
                                <w:sz w:val="24"/>
                              </w:rPr>
                              <w:t>Związek  Młodzieży  Wiejskiej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jc w:val="left"/>
                              <w:rPr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aps w:val="false"/>
                                <w:smallCaps w:val="false"/>
                                <w:color w:val="006600"/>
                                <w:sz w:val="18"/>
                                <w:szCs w:val="18"/>
                              </w:rPr>
                              <w:t>Rok założenia 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66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5pt;mso-wrap-distance-left:9.05pt;mso-wrap-distance-right:9.05pt;mso-wrap-distance-top:0pt;mso-wrap-distance-bottom:0pt;margin-top:-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80"/>
                        <w:jc w:val="left"/>
                        <w:rPr>
                          <w:i w:val="false"/>
                          <w:i w:val="false"/>
                          <w:iCs/>
                          <w:caps/>
                          <w:color w:val="006600"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6600"/>
                          <w:sz w:val="24"/>
                        </w:rPr>
                        <w:t>Związek  Młodzieży  Wiejskiej</w:t>
                      </w:r>
                    </w:p>
                    <w:p>
                      <w:pPr>
                        <w:pStyle w:val="Heading"/>
                        <w:spacing w:before="0" w:after="80"/>
                        <w:jc w:val="left"/>
                        <w:rPr>
                          <w:b w:val="false"/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Cs/>
                          <w:caps w:val="false"/>
                          <w:smallCaps w:val="false"/>
                          <w:color w:val="006600"/>
                          <w:sz w:val="18"/>
                          <w:szCs w:val="18"/>
                        </w:rPr>
                        <w:t>Rok założenia 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0066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14"/>
                        </w:rPr>
                      </w:pPr>
                      <w:r>
                        <w:rPr>
                          <w:b/>
                          <w:i/>
                          <w:smallCap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rodek Szkoleniowo- Wypoczynkowy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GNACÓWKA” w Pobierowie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l. Karola Borka 4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2-346 Pobierowo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ab/>
        <w:t>Pobierowo to jeden z najpiękniejszych kurortów na polskim wybrzeżu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łożone wzdłuż morskiego brzegu Pobierowo jest popularnym kąpieliskiem                        i miejscem wypoczynku - szczególnie w okresie letnim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jwiększą atrakcją Pobierowa jest oczywiście czyste morze i plaża, na którą chodzi się drewnianymi schodami z wysokiego brzegu. W okolicy znajdują się wydmy porośnięte lasem mieszanym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ękna aleja ciągnąca się wzdłuż całej miejscowości oraz mnogość leśnych uliczek stwarzają doskonałe warunki do spacerów i rowerowych wycieczek. Pieszo lub rowerem można dotrzeć do Pustkowa lub Trzęsacz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Ośrodek Szkoleniowo-Wypoczynkowy „Ignacówka” położony jest 300 m. od brzegu morza. Na terenie ośrodka znajduje się pełen węzeł sanitarny, boisko do siatkówki i mini koszykówki. W pobliżu znajdują się liczne punkty gastronomi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Uczestnicy koloni zakwaterowani będą w 10-osobowych namiotach z drewnianą podłogą, wyposażonych w łóżka polowe, materace, koce oraz szafki namiotowe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 techniczny namiotów oraz wyposażenie zapewnia komfortowe i bezpieczne przebywanie dzieci w czasie niekorzystnych warunków atmosferycznych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iązek Młodzieży Wiejskiej organizuje wypoczynek w tym miejscu od wielu lat,                 a wszystkie warunki pobytu realizowane są zgodnie z przepisami i wytycznymi SANEPID               w Gryficach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3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left" w:pos="945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24130</wp:posOffset>
              </wp:positionV>
              <wp:extent cx="4800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mallCaps/>
                              <w:sz w:val="14"/>
                              <w:szCs w:val="14"/>
                            </w:rPr>
                            <w:t>00-020 Warszawa  ul. Chmielna 6 lok. 6  tel.  (0-22) 826-11-68, FAX  (0-22) 826 44  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www.zmw.pl</w:t>
                            </w:r>
                          </w:hyperlink>
                          <w:r>
                            <w:rPr>
                              <w:rFonts w:cs="Arial" w:ascii="Verdana" w:hAnsi="Verdana"/>
                              <w:i/>
                              <w:sz w:val="14"/>
                              <w:szCs w:val="14"/>
                              <w:lang w:val="de-DE"/>
                            </w:rPr>
                            <w:t xml:space="preserve">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>zkzmw@zmw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Verdana" w:hAnsi="Verdana"/>
                        <w:i/>
                        <w:smallCaps/>
                        <w:sz w:val="14"/>
                        <w:szCs w:val="14"/>
                      </w:rPr>
                      <w:t>00-020 Warszawa  ul. Chmielna 6 lok. 6  tel.  (0-22) 826-11-68, FAX  (0-22) 826 44  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www.zmw.pl</w:t>
                      </w:r>
                    </w:hyperlink>
                    <w:r>
                      <w:rPr>
                        <w:rFonts w:cs="Arial" w:ascii="Verdana" w:hAnsi="Verdana"/>
                        <w:i/>
                        <w:sz w:val="14"/>
                        <w:szCs w:val="14"/>
                        <w:lang w:val="de-DE"/>
                      </w:rPr>
                      <w:t xml:space="preserve">; e-mail: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i/>
                          <w:color w:val="000000"/>
                          <w:sz w:val="14"/>
                          <w:szCs w:val="14"/>
                          <w:lang w:val="de-DE"/>
                        </w:rPr>
                        <w:t>zkzmw@zmw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C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ppp</dc:creator>
  <dc:description/>
  <cp:keywords/>
  <dc:language>en-US</dc:language>
  <cp:lastModifiedBy>Ratajczak</cp:lastModifiedBy>
  <cp:lastPrinted>2013-06-06T17:43:00Z</cp:lastPrinted>
  <dcterms:modified xsi:type="dcterms:W3CDTF">2014-06-04T09:47:00Z</dcterms:modified>
  <cp:revision>2</cp:revision>
  <dc:subject/>
  <dc:title>firmówka</dc:title>
</cp:coreProperties>
</file>