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ZAŁĄCZNIK NR 2 DO STATUTU SZKOŁY PODSTAWOWEJ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W MOKRONOSIE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32"/>
          <w:szCs w:val="32"/>
        </w:rPr>
        <w:t>DOTYCZĄCY ODDZIAŁÓW PRZEDSZKOLN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rPr/>
      </w:pPr>
      <w:r>
        <w:rPr/>
        <w:t>W skład placówki wchodzi szkoła podstawowa i trzy oddziały przedszkol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ODDZIAŁY PRZEDSZKOL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ELE PRACY ODDZIAŁÓW PRZEDSZKOLNYC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1. Przedszkole realizuje cele wynikające z przepisów prawa, a w szczególności w zakresie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udzielania dzieciom pomocy psychologiczno - pedagogicznej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umożliwienia dzieciom poczucia tożsamości narodowej, etnicznej, językowej i religijnej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objęcia opieką wszystkich dzieci i zapewnienia im bezpieczeństwa oraz optymalnych warunków do prawidłowego rozwoju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stymulowania rozwoju wychowanków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kształtowania i rozwijania aktywności dziecka wobec siebie i innych ludzi oraz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</w:t>
      </w:r>
      <w:r>
        <w:rPr/>
        <w:t>otaczającego świata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współdziałania z rodzicami w celu ujednolicenia oddziaływań wychowawczych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przygotowania dzieci do nauki szkolnej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ZADANIA PRZEDSZKOL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.  Przedszkole realizuje zadania wynikające z przepisów prawa, w szczególności w zakresie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kształtowania czynnej postawy dzieci wobec własnego zdrowia i bezpieczeństwa oraz rozwijanie sprawności ruchowej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budzenia wrażliwości emocjonalnej i świadomości moralnej oraz wzmacniania więzi emocjonalnej z rodziną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integrowania treści edukacyjnych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wspomagania indywidualnego rozwoju dziecka z wykorzystaniem jego własnej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</w:t>
      </w:r>
      <w:r>
        <w:rPr/>
        <w:t>inicjatywy i inwencji twórczej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prowadzenia działalności diagnostycznej dotyczącej rozwoju wychowanka oraz określenia jego gotowości do podjęcia nauki szkolnej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współpracy z poradnią psychologiczno - pedagogiczną w celu udzielania pomoc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</w:t>
      </w:r>
      <w:r>
        <w:rPr/>
        <w:t>specjalistycznej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wspomagania rodziny w wychowaniu dziecka i przygotowaniu go do nauki szkolnej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BEZPIECZEŃSTWO I OPIEKA NAD DZIEĆM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1. Przedszkole sprawuje opiekę nad dziećmi, dostosowując sposoby i metody</w:t>
      </w:r>
    </w:p>
    <w:p>
      <w:pPr>
        <w:pStyle w:val="Normal"/>
        <w:tabs>
          <w:tab w:val="clear" w:pos="708"/>
          <w:tab w:val="right" w:pos="9406" w:leader="none"/>
        </w:tabs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oddziaływań do wieku dziecka i możliwości rozwojowych, potrzeb środowiskowych,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a w szczególnośc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a/ zapewnia bezpośrednią i stałą opiekę nad dziećmi w czasie pobytu w przedszkolu oraz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   </w:t>
      </w:r>
      <w:r>
        <w:rPr/>
        <w:t>w trakcie zajęć poza terenem przedszkola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b/ zapewnia dzieciom poczucie bezpieczeństwa pod względem fizycznym i psychicznym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c/ stosuje w swoich działaniach przepisy bhp .</w:t>
      </w:r>
    </w:p>
    <w:p>
      <w:pPr>
        <w:pStyle w:val="Normal"/>
        <w:tabs>
          <w:tab w:val="clear" w:pos="708"/>
          <w:tab w:val="right" w:pos="9406" w:leader="none"/>
        </w:tabs>
        <w:autoSpaceDE w:val="false"/>
        <w:spacing w:lineRule="auto" w:line="360"/>
        <w:jc w:val="both"/>
        <w:rPr/>
      </w:pPr>
      <w:r>
        <w:rPr/>
        <w:t>3.2. Rodzic ma obowiązek osobistego przyprowadzania i odbierania dzieci z przedszkol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Dzieci z innych miejscowości z obwodu szkoły mogą przyjeżdżać do przedszkola autobusem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szkolnym pod opieką wyznaczonego opiekuna. Obowiązkiem rodziców jest odebrać dzieck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z przystanku osobiście lub przez wskazaną osobę. Rodzice w tej kwestii podpisują stosown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oświadczeni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 xml:space="preserve">Dzieci mogą być również odbierane przez osoby dorosłe upoważnione na piśmie przez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rodziców. Osoba odbierająca dziecko nie może być pod wpływem alkoholu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3. Dzieci przedszkolne mają prawo do opieki medycznej na terenie placówki, świadczonej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przez higienistkę szkolną przez jeden dzień tygodniow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ICZBA DZIECI W ODDZIAL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1  Podstawową jednostka organizacyjną przedszkola jest oddział obejmujący dzieci w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zbliżonym wieku, z uwzględnieniem ich potrzeb, zainteresowań, uzdolnień i stopni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rozwoju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2.  Liczba dzieci w oddziale nie może przekraczać 25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3. W uzasadnionych przypadkach, za zgodą organu prowadzącego liczba dzieci w  oddzial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może  być niższa od określonej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ZAS TRWANIA ZAJĘĆ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1. W przedszkolu praca wychowawczo - dydaktyczna i opiekuńcza prowadzona jest n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podstawie programu wychowania przedszkolneg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2. Godzina zajęć w przedszkolu trwa 60 minut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3. Czas trwania zajęć prowadzonych dodatkowo, w szczególności zajęć artystycznych, nauk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języka obcego oraz nauki religii powinien być dostosowany do możliwości dzieci i wynosić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- z dziećmi w wieku 3-4 lata – około 15 minut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- z dziećmi 5-6 lat – około 30 minut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4. Sposób dokumentowania zajęć prowadzonych w przedszkolu określają odrębne przepis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TRUKTURA GRUP PRZEDSZKOLNYCH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.1. Grupy przedszkolne mogą być jednorodne wiekowo lub stanowić grupę mieszaną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.2. Dzieci odbywające roczne przygotowanie przedszkolne uczęszczają do grupy zbliżonej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wiekow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.3. Dwa oddziały przedszkola są zlokalizowane w budynku Szkoły Podstawowej w Mokronosie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jeden oddział zamiejscowy mieści się w budynku we Wrotkowi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.4. Do przedszkola uczęszczają dzieci w wielu od 3 do 6 lat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.5. Do przedszkola mogą uczęszczać również dzieci powyżej 6 lat, które na podstawie opini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poradni psychologiczno – pedagogicznej, oraz zgody rodziców (prawnych opiekunów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wyrażonej na piśmie zostały odroczone od obowiązku szkolnego, nie dłużej jednak, niż d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końca roku szkolnego, w którym ukończą 10 lat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MOWY ROZKŁAD DNI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7.1. Organizację pracy przedszkola określa ramowy rozkład dnia opracowany przez nauczycielk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oddziałów przedszkolnych, z uwzględnieniem zasad ochrony zdrowia i higieny oraz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oczekiwań rodziców (prawnych opiekunów).</w:t>
      </w:r>
    </w:p>
    <w:p>
      <w:pPr>
        <w:pStyle w:val="Normal"/>
        <w:autoSpaceDE w:val="false"/>
        <w:spacing w:lineRule="auto" w:line="360"/>
        <w:rPr/>
      </w:pPr>
      <w:r>
        <w:rPr/>
        <w:t>7.2. Na podstawie ramowego rozkładu dnia nauczyciel (nauczyciele), któremu powierzono</w:t>
      </w:r>
    </w:p>
    <w:p>
      <w:pPr>
        <w:pStyle w:val="Normal"/>
        <w:autoSpaceDE w:val="false"/>
        <w:spacing w:lineRule="auto" w:line="360"/>
        <w:ind w:left="405" w:hanging="0"/>
        <w:rPr/>
      </w:pPr>
      <w:r>
        <w:rPr/>
        <w:t xml:space="preserve">opiekę nad danym oddziałem, ustala dla tego oddziału szczegółowy rozkład dnia </w:t>
        <w:br/>
        <w:t>z uwzględnieniem potrzeb i zainteresowań dzieci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RAMOWY ROZKŁAD DNIA</w:t>
      </w:r>
      <w:r>
        <w:rPr>
          <w:rFonts w:cs="Arial" w:ascii="Arial" w:hAnsi="Arial"/>
        </w:rPr>
        <w:t xml:space="preserve"> </w:t>
      </w:r>
      <w:r>
        <w:rPr>
          <w:b/>
        </w:rPr>
        <w:t>W ODDZIAŁACH PRZEDSZKONYCH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/>
        <w:t>GODZ. 8.00 – 8.30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Schodzenie się dzieci</w:t>
      </w:r>
      <w:r>
        <w:rPr/>
        <w:t xml:space="preserve"> do oddziałów, przyjazd autobusem szkolnym dzieci dojeżdżających </w:t>
        <w:tab/>
        <w:t>formy grzecznościowe, kontakty z rodzicami, rozmowy indywidualne.</w:t>
      </w:r>
    </w:p>
    <w:p>
      <w:pPr>
        <w:pStyle w:val="Normal"/>
        <w:spacing w:lineRule="auto" w:line="360"/>
        <w:jc w:val="both"/>
        <w:rPr/>
      </w:pPr>
      <w:r>
        <w:rPr/>
        <w:t xml:space="preserve">GODZ. 8.30 – 9.20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Zabawy dowolne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zabawy podejmowane z własnej inicjatywy przez dzieci, ćwiczenia słownikowe, </w:t>
        <w:tab/>
        <w:t xml:space="preserve">gramatyczne, oddechowe; zachęta do brania udziału w zabawach, zawieranie umów i ich </w:t>
        <w:tab/>
        <w:t>egzekwowanie, troska o ład i porządek, odkładanie zabawek na swoje miejsce;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praca korekcyjno – kompensacyjna: wyrównywanie braków, utrwalanie wiadomości; </w:t>
        <w:tab/>
        <w:t>prace porządkowo – gospodarcze i hodowlane, dyżury;</w:t>
      </w:r>
    </w:p>
    <w:p>
      <w:pPr>
        <w:pStyle w:val="Normal"/>
        <w:spacing w:lineRule="auto" w:line="360"/>
        <w:jc w:val="both"/>
        <w:rPr/>
      </w:pPr>
      <w:r>
        <w:rPr/>
        <w:tab/>
        <w:t>- zabawy ruchowe, zabawy ze śpiewem, dostosowane do pory roku i omawianej tematyki;</w:t>
      </w:r>
    </w:p>
    <w:p>
      <w:pPr>
        <w:pStyle w:val="Normal"/>
        <w:spacing w:lineRule="auto" w:line="360"/>
        <w:jc w:val="both"/>
        <w:rPr/>
      </w:pPr>
      <w:r>
        <w:rPr/>
        <w:tab/>
        <w:t>- ćwiczenia poranne (wg Przewodników lub opracowań własnych).</w:t>
      </w:r>
    </w:p>
    <w:p>
      <w:pPr>
        <w:pStyle w:val="Normal"/>
        <w:spacing w:lineRule="auto" w:line="360"/>
        <w:jc w:val="both"/>
        <w:rPr/>
      </w:pPr>
      <w:r>
        <w:rPr/>
        <w:t>GODZ. 9.20 – 10.00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Czynności samoobsługowe w łazience. </w:t>
      </w:r>
      <w:r>
        <w:rPr>
          <w:b/>
        </w:rPr>
        <w:t>Śniadanie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Samodzielne i prawidłowe korzystanie z urządzeń sanitarnych, nakrycie do stołu, dyżury, </w:t>
        <w:tab/>
        <w:t>utrwalanie  zwrotów grzecznościowych. Przygotowanie do zajęć.</w:t>
      </w:r>
    </w:p>
    <w:p>
      <w:pPr>
        <w:pStyle w:val="Normal"/>
        <w:spacing w:lineRule="auto" w:line="360"/>
        <w:jc w:val="both"/>
        <w:rPr/>
      </w:pPr>
      <w:r>
        <w:rPr/>
        <w:t>GODZ. 10.00 – 11.00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Zajęcia dydaktyczne z grupą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Sytuacje edukacyjne w sali lub na świeżym powietrzu, rozwijanie różnych form </w:t>
        <w:tab/>
        <w:t xml:space="preserve">aktywności dzieci zgodnie z podstawa programową wychowania przedszkolnego. </w:t>
        <w:tab/>
        <w:t xml:space="preserve">Kształtowanie postaw, wzbogacanie wiedzy, zapewniającej osiągnięcie dojrzałości </w:t>
        <w:tab/>
        <w:t xml:space="preserve">szkolnej. Troska o rozwój twórczej aktywności ; wspieranie spontanicznych działań, </w:t>
        <w:tab/>
        <w:t xml:space="preserve">wdrażanie innowacji. Doprowadzenie pracy do końca, troska o wytwory własne i </w:t>
        <w:tab/>
        <w:t xml:space="preserve">kolegów. Postawa współodpowiedzialności. Zabawy ruchowe i oddechowe, pobudzenie </w:t>
        <w:tab/>
        <w:t>organizmu.</w:t>
      </w:r>
    </w:p>
    <w:p>
      <w:pPr>
        <w:pStyle w:val="Normal"/>
        <w:spacing w:lineRule="auto" w:line="360"/>
        <w:jc w:val="both"/>
        <w:rPr/>
      </w:pPr>
      <w:r>
        <w:rPr/>
        <w:t>GODZ. 11.00 – 11.45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Pobyt na świeżym powietrzu</w:t>
      </w:r>
      <w:r>
        <w:rPr/>
        <w:t xml:space="preserve">; spacery, wycieczki, gry i zabawy terenowe, prace </w:t>
        <w:tab/>
        <w:t>porządkowo – gospodarcze w ogrodzie przedszkolnym, obserwacje przyrodnicze.</w:t>
      </w:r>
    </w:p>
    <w:p>
      <w:pPr>
        <w:pStyle w:val="Normal"/>
        <w:spacing w:lineRule="auto" w:line="360"/>
        <w:jc w:val="both"/>
        <w:rPr/>
      </w:pPr>
      <w:r>
        <w:rPr/>
        <w:t>GODZ. 11.45 – 12.30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Zajęcia popołudniowe</w:t>
      </w:r>
      <w:r>
        <w:rPr/>
        <w:t xml:space="preserve">. Praca indywidualna z dziećmi zdolnymi i o specyficznych </w:t>
        <w:tab/>
        <w:t xml:space="preserve">problemach edukacyjnych. Zabawy dydaktyczne, działalność artystyczna: taneczna, </w:t>
        <w:tab/>
        <w:t>ruchowo – muzyczna, plastyczna i teatralna. Prace porządkowe, ekspozycje.</w:t>
      </w:r>
    </w:p>
    <w:p>
      <w:pPr>
        <w:pStyle w:val="Normal"/>
        <w:spacing w:lineRule="auto" w:line="360"/>
        <w:jc w:val="both"/>
        <w:rPr/>
      </w:pPr>
      <w:r>
        <w:rPr/>
        <w:t>GODZ. 12.30 – 13.00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odsumowanie wydarzeń dnia. Utrwalanie zdobytych wiadomości i umiejętności. </w:t>
        <w:tab/>
        <w:t xml:space="preserve">Rozejście się do domów lub odjazd autobusem; przypomnienie zasad bezpieczeństwa. </w:t>
        <w:tab/>
        <w:t>Rozmowy z rodzicami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CZAS  PRACY ODDZIAŁÓW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.1. Oddziały przedszkolne funkcjonują według kalendarza szkolnego jako jednostk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nie feryjne; dniami wolnymi od zajęć są wszystkie soboty, niedziele i święt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.2. Dzienny czas pracy oddziałów przedszkolnych ustalony jest przez organ prowadzący n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wiosek Dyrektora Szkoł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Czas przeznaczony na realizację podstawy programowej wychowania przedszkolneg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wynosi  pięć godzin dziennie (od 8,00 do 13,00), od poniedziałku do piątku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.3. Terminy przerw pracy oddziałów przedszkolnych ustalone zostały przez organ prowadząc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na wniosek Dyrektora Szkoły  i Rady Rodziców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.4.  Dzieci z przedszkola mogą korzystać ze stołówki szkolnej za odpowiednią odpłatnością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.5. W przedszkolu dzieci mogą korzystać z dodatkowych zajęć, takich jak; ćwiczeni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 xml:space="preserve">logopedyczne,  nauka języka obcego (angielskiego), zajęcia taneczne, teatralne, religię;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uczęszczanie dziecka na te zajęcia zależy od dobrowolnej decyzji rodziców i odbywa się z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 xml:space="preserve">ich pisemną zgodą poza godzinami przeznaczonymi na realizację podstawy programowej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 xml:space="preserve">Zajęcia dodatkowe prowadzone są przez osoby posiadające stosowne kwalifikacje, które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 xml:space="preserve">odpowiadają w pełni za bezpieczeństwo dzieci podczas zajęć. Zajęcia dodatkowe są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dokumentowane w odrębnych dziennikach zajęć przez osoby prowadząc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8.6. Dzieci przedszkolne objęte są pomocą psychologiczno - pedagogiczną na podstawie opinii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 xml:space="preserve">poradni psychologiczno - pedagogicznej lub rozeznania pedagogicznego w formie zajęć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logopedycznych i korekcyjno - kompensacyjnych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§9    </w:t>
        <w:br/>
        <w:t>ZESPÓŁ  NAUCZYCIELI  WYCHOWANIA PRZEDSZKOLNEG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9.1. Nauczycielki oddziałów przedszkolnych tworzą Zespół Nauczycieli Wychowani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Przedszkolnego, którego celem jest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Dzielenie się wiedzą i doświadczeniem w pracy z dzieckiem przedszkolnym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Rozwiązywanie problemów wychowawczo – dydaktycznych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spólne opracowanie scenariuszy uroczystości przedszkolnych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Dzielenie się wiedzą merytoryczną oraz doświadczeniem praktycznym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ykorzystanie technologii komputerowej w pracy dydaktycznej i wychowawczej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oszerzanie oferty edukacyjnej przedszkola i podnoszenie jakości pracy oddziałów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ymiana doświadczeń w zakresie prawidłowej realizacji programu wychowania w  przedszkol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ielopłaszczyznowa współpraca z rodzicami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REKRUTACJA DZIECI DO ODDZIAŁÓW PRZEDSZKOLNYCH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0.1. Statut określa szczegółowe zasady przyjmowania dzieci do przedszkola, w tym: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liczbę miejsc ustala organ prowadzący szkołę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podstawą zgłoszenia dziecka do przedszkola jest „karta zgłoszenia dziecka”, którą rodzice  (prawni opiekunowie) odbierają w terminie od 1-15 marca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termin składania kart upływa 31 marca każdego roku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przyjęcia dzieci do przedszkola dokonuje dyrektor szkoły na podstawie złożonych kart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</w:t>
      </w:r>
      <w:r>
        <w:rPr/>
        <w:t>zgłoszeń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w przypadku zgłoszenia do oddziałów przedszkolnych liczby dzieci przekraczającej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</w:t>
      </w:r>
      <w:r>
        <w:rPr/>
        <w:t>obowiązującą normę liczebną w oddziale, przyjęcia dokonuje komisja kwalifikacyjna, którą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</w:t>
      </w:r>
      <w:r>
        <w:rPr/>
        <w:t>powołuje dyrektor szkoły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 xml:space="preserve"> </w:t>
      </w:r>
      <w:r>
        <w:rPr/>
        <w:t xml:space="preserve">w skład komisji wchodzą: dyrektor szkoły, przedstawiciel rady pedagogicznej oraz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</w:t>
      </w:r>
      <w:r>
        <w:rPr/>
        <w:t>przedstawiciel rady rodziców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komisja dokonuje kwalifikacji dzieci do oddziałów przedszkolnych na najbliższy rok w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terminie od 1 – 15 kwietnia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komisja sporządza protokół wraz z listą dzieci przyjętych do przedszkola, która podana jest do  wiadomości rodziców w terminie 16 – 30 kwietnia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 xml:space="preserve"> </w:t>
      </w:r>
      <w:r>
        <w:rPr/>
        <w:t xml:space="preserve">rodzice dzieci nie przyjętych do przedszkola zostają powiadomieni o przyczynach i terminie  odwołania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wnioski rozpatrzone negatywnie w zasadniczej rekrutacji, na wniosek rodziców wpisywane są na listę dzieci oczekujących i rozpatrywane są ponownie w przypadku zwolnienia się miejsca w oddziałach przedszkolnych w ciągu roku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w wyjątkowych sytuacjach dzieci mogą zostać wpisane na listę przedszkolaków od II półrocza danego roku szkolnego; każda taka sytuacja jest rozpatrywana indywidualni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w przypadku, gdy liczba zgłoszonych dzieci do przedszkola jest mniejsza od ilości miejsc, Dyrektor palcówki może odstąpić od powoływania Komisji Kwalifikacyjnej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powołana Komisja Kwalifikacyjna składa się z przewodniczącego /Dyrektor/ i członków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/przedstawiciele Rady Pedagogicznej i Rady Rodziców/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w pierwszej kolejności do przedszkola przyjmowane są dzieci 5-6 letnie, dzieci rodziców pracujących zawodowo, a także dzieci rodziców samotnie wychowujących dziecko, dzieci nauczycieli i z rodzin zastępczych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nabór do oddziałów przedszkolnych odbywa się co roku w marcu; informację w tej sprawie rodzice otrzymują w formie komunikatu pisemnego zamieszczonego na gazetce przedszkolnej;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DANIA NAUCZYCIELA ODDZIAŁU PRZEDSZKOLNEG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1.1.  Nauczyciel odpowiada za bezpieczeństwo i zdrowie powierzonych mu wychowanków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1.2.  Nauczyciel tworzy warunki wspomagające rozwój dzieci, ich zdolności i zainteresowan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>Dąży do pobudzenia procesów rozwojowych, do optymalnej aktywizacji dzieci poprzez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>wykorzystanie ich własnej inicjatyw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1.3.  Nauczyciel wspiera rozwój aktywności poznawczej dziecka nastawionej na poznani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>samego siebie, otaczającej rzeczywistości społeczno – kulturowej i przyrodniczej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1.4.  Planuje i prowadzi pracę dydaktyczno – wychowawczą w oparciu o wybrany program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>wychowania w przedszkolu – odpowiada za jego jakość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1.5.  W pracy dydaktyczno – wychowawczej współpracuje z psychologiem, logopedą oraz z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>innymi specjalistami służącymi pomocą w rozwiązywaniu problemów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1.6.  Nauczyciel prowadzi dokumentację swojej pracy oraz obserwacje pedagogiczne służąc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>poznawaniu swoich wychowanków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1.7.  Planuje pracę w systemie tygodniowym lub miesięcznym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1.8.  Nauczyciel ma prawo korzystać w swojej pracy merytorycznej i metodycznej ze stron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>dyrektora i rady pedagogicznej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1.9.  Zgodnie z zasadą indywidualizacji i podmiotowego podejścia do dziecka, nauczyciel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>otacza indywidualną opieką każdego z wychowanków i dostosowuje metody i formy pracy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</w:t>
      </w:r>
      <w:r>
        <w:rPr/>
        <w:t>do  jego możliwośc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1.10.  Nauczyciel współpracuje z rodzicami w celu ujednolicenia oddziaływań wychowawczo –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</w:t>
      </w:r>
      <w:r>
        <w:rPr/>
        <w:t>edukacyjny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1.11.  Nauczyciel w ciągu roku szkolnego organizuje 3 - 4 zebrania  ogólne z rodzicami oraz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>spotkania indywidualne w miarę potrzeb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1.12.  Obecność na zebraniach ogólnych i spotkaniach indywidualnych rodzice potwierdzają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>własnoręcznym podpisem na liście obecnośc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1.13.  Nauczyciel na początku roku szkolnego zapoznaje rodziców z programem nauczania 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>statutem przedszkol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1.14. Nauczyciel ma obowiązek doskonalić metody pracy z dziećmi, podnosić swoją wiedzę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</w:t>
      </w:r>
      <w:r>
        <w:rPr/>
        <w:t>pedagogiczną, rozwijać i doskonalić swój warsztat pracy, uczestniczyć w różnych formach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>doskonalenia zawodoweg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CHOWANKOWIE ODDZIAŁU PRZEDSZKOLNEGO MAJĄ PRAWO DO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właściwie organizowanego procesu opiekuńczo – wychowawczego i dydaktycznego, zgodnie z zasadami higieny pracy umysłowej, poprzez zajęcia i zabawy dowolne, zajęcia organizowane, spacery, wycieczki i sytuacje okolicznościowe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ochrony przed wszystkimi formami przemocy fizycznej lub psychicznej oraz ochrony i poszanowania jego godności osobistej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życzliwego i podmiotowego traktowania go w procesie dydaktyczno – wychowawczym, poprzez zabezpieczenie jego podstawowych potrzeb takich jak potrzeby biologiczne, emocjonalno – społeczne, potrzebę bezpieczeństwa, miłości i uznania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uczestniczenia w lekcjach religii, jeżeli tak zadecydowali rodzice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Przedszkole zapewnia wychowankom prawo do właściwie zorganizowanego procesu opiekuńczo - edukacyjnego, uwzględniając zasadę zaspakajania potrzeb dziecka, jego aktywności, organizowania życia społecznego oraz integracji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W przedszkolu nie stosuje się wobec dzieci przemocy psychicznej ani fizycznej. Wychowankowie przedszkola ubezpieczeni są od następstw nieszczęśliwych wypadków. Opłatę z tytułu ubezpieczenia dziecka uiszczają rodzice bądź opiekunowie. W szczególnie trudnej sytuacji losowej rodzice mogą złożyć pisemny wniosek do dyrektora szkoły o zwolnienie dziecka z obowiązkowego ubezpiecze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yrektor w porozumieniu z Radą Pedagogiczną i Radą Rodziców może podjąć decyzję o skreśleniu dziecka z listy dzieci uczęszczających do przedszkola w następujących przypadkach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nieuzasadniona nieobecność dziecka trwająca ponad miesiąc i nie zgłaszanie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przyczyny tego faktu do przedszkola,</w:t>
      </w:r>
    </w:p>
    <w:p>
      <w:pPr>
        <w:pStyle w:val="Normal"/>
        <w:spacing w:lineRule="auto" w:line="360"/>
        <w:jc w:val="both"/>
        <w:rPr/>
      </w:pPr>
      <w:r>
        <w:rPr/>
        <w:t>- nieprzestrzegania przez rodziców postanowień statutu oddziału przedszkolnego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Dokumentację oddziałów przedszkolnych gromadzi i przechowuje szkoła zgodnie z obowiązującą instrukcją kancelaryjną i ustaleniami MEN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Zasady gospodarki finansowej i materiałowej określają odrębne przepisy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Poprawki do statutu wprowadza się uchwałą Rada Pedagogiczna na wniosek organów szkoły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Uchwała ma moc obowiązującą, o ile została podjęta w obecności ½ składu Rady zwykłą większością głos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40"/>
        </w:tabs>
        <w:ind w:left="237" w:hanging="5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39:00Z</dcterms:created>
  <dc:creator>user</dc:creator>
  <dc:description/>
  <cp:keywords/>
  <dc:language>en-US</dc:language>
  <cp:lastModifiedBy>Ratajczak</cp:lastModifiedBy>
  <dcterms:modified xsi:type="dcterms:W3CDTF">2013-09-18T08:11:00Z</dcterms:modified>
  <cp:revision>4</cp:revision>
  <dc:subject/>
  <dc:title/>
</cp:coreProperties>
</file>