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 ( charakterysty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z charakterystykę bohatera, który wykazał się odwagą. Odwołaj się do książki Aleksandra Kamińskiego „Kamienie na szaniec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miętaj, że Twoja praca powinna liczyć co najmniej 200 słó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Termin realizacji:19 marca 2020r. ( czwart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16:00Z</dcterms:created>
  <dc:creator>Edyta</dc:creator>
  <dc:description/>
  <cp:keywords/>
  <dc:language>en-US</dc:language>
  <cp:lastModifiedBy>Edyta</cp:lastModifiedBy>
  <dcterms:modified xsi:type="dcterms:W3CDTF">2020-03-14T17:29:00Z</dcterms:modified>
  <cp:revision>3</cp:revision>
  <dc:subject/>
  <dc:title/>
</cp:coreProperties>
</file>