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t>Przesyłam test do rozwiązania z lektury „Kamienie na szaniec”. Pozwoli Wam sprawdzić,             w jakim stopniu opanowaliście lekturę i jak samodzielnie radzicie sobie  z zadaniami egzaminacyjnymi. Powodzenia.</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Termin realizacji zadana : do 17 marca 2020r.( wtor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ST – Aleksander Kamiński  „Kamienie na szaniec”</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zeczytaj tekst i wykonaj zadania </w:t>
      </w:r>
    </w:p>
    <w:p>
      <w:pPr>
        <w:pStyle w:val="Normal"/>
        <w:rPr>
          <w:rFonts w:ascii="Times New Roman" w:hAnsi="Times New Roman" w:cs="Times New Roman"/>
          <w:sz w:val="24"/>
          <w:szCs w:val="24"/>
        </w:rPr>
      </w:pPr>
      <w:r>
        <w:rPr>
          <w:rFonts w:cs="Times New Roman" w:ascii="Times New Roman" w:hAnsi="Times New Roman"/>
          <w:sz w:val="24"/>
          <w:szCs w:val="24"/>
        </w:rPr>
        <w:t>(podkreśl prawidłowe odpowiedzi; napisz odpowiedź, gdy wymaga tego zadani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arszawa w październiku 1939 roku była miastem grozy. Gruzy hamowały ruch               na ulicach, dymiły się jeszcze zgliszcza. Na jezdniach piętrzyły się barykady. Domy były                bez szyb. Mieszkania bez światła, bez wody, bez gazu. Zamarłej i niesamowitej ciszy ulic               nie porusza zgrzyt wozów tramwajowych. Na każdym domu blizny po uderzeniach bomb                    i szrapneli. W słońcu przedziwnie pogodnej jesieni nieliczone tłumy ludności przelewają się jezdnią i chodnikam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oraz częściej przesuwają się zielone, policyjne auta niemieckie. Rozpoczyna swą działalność gestapo. Zaczynają się pierwsze rewizje, pierwsze aresztowani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resztowanie ojca wywarło na Alku ogromne wrażenie. Wrażenie to uzewnętrzniło się w dwóch decyzjach jakże bardzo charakterystycznych dla Alka. Decyzja pierwsza polegała na  uczynieniu postanowienia, że do czasu, póki ojciec będzie więziony, nie tknie słodyczy ani cukru. W charakterystycznej tej, choć drobnej decyzji, trwał Alek konsekwentnie aż do czerwca 1940 roku. Potem jego postanowienie stało się bezprzedmiotowe: jednej z nocy czerwcowych w lesie w Palmirach ojciec Alka został rozstrzelany (…).</w:t>
      </w:r>
    </w:p>
    <w:p>
      <w:pPr>
        <w:pStyle w:val="Normal"/>
        <w:spacing w:before="0" w:after="0"/>
        <w:ind w:firstLine="708"/>
        <w:jc w:val="both"/>
        <w:rPr/>
      </w:pPr>
      <w:r>
        <w:rPr>
          <w:rFonts w:cs="Times New Roman" w:ascii="Times New Roman" w:hAnsi="Times New Roman"/>
          <w:sz w:val="24"/>
          <w:szCs w:val="24"/>
        </w:rPr>
        <w:t>Decyzja druga była tak samo naturalna jak pierwsza, ale znacznie donioślejsza                  w skutkach. Alek postanowił jak najszybciej rozpocząć akcję przeciw okupantowi. W tej drugiej decyzji Alek był tylko jednym z tysiąca. Wszak we wszystkich polskich szkołach,               we wszystkich salach publicznych przez całe lata widniało jedno z najmocniejszych powiedzeń Piłsudskiego: „Być zwyciężonym i nie ulec – to zwycięstwo”</w:t>
      </w:r>
    </w:p>
    <w:p>
      <w:pPr>
        <w:pStyle w:val="Normal"/>
        <w:spacing w:before="0" w:after="0"/>
        <w:ind w:firstLine="708"/>
        <w:jc w:val="both"/>
        <w:rPr/>
      </w:pPr>
      <w:r>
        <w:rPr>
          <w:rFonts w:cs="Times New Roman" w:ascii="Times New Roman" w:hAnsi="Times New Roman"/>
          <w:sz w:val="24"/>
          <w:szCs w:val="24"/>
        </w:rPr>
        <w:t>Polska przegrała szereg bitew, nie przegrała jednak wojny. Wojna trwa! Walczą nasi sprzymierzeńcy, organizuje się  we Francji nowy polski rząd i emigracyjne polskie siły zbrojne. Wojna trwa! Polska musi walczyć, musi walczyć także w kraj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rPr>
      </w:pPr>
      <w:r>
        <w:rPr>
          <w:rFonts w:cs="Times New Roman" w:ascii="Times New Roman" w:hAnsi="Times New Roman"/>
        </w:rPr>
        <w:t xml:space="preserve">Aleksander Kamiński </w:t>
      </w:r>
      <w:r>
        <w:rPr>
          <w:rFonts w:cs="Times New Roman" w:ascii="Times New Roman" w:hAnsi="Times New Roman"/>
          <w:i/>
        </w:rPr>
        <w:t>Kamienie na szaniec</w:t>
      </w:r>
    </w:p>
    <w:p>
      <w:pPr>
        <w:pStyle w:val="Normal"/>
        <w:spacing w:before="0" w:after="0"/>
        <w:ind w:firstLine="708"/>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danie 1. (0-1)</w:t>
      </w:r>
    </w:p>
    <w:p>
      <w:pPr>
        <w:pStyle w:val="Normal"/>
        <w:spacing w:before="0" w:after="0"/>
        <w:rPr/>
      </w:pPr>
      <w:r>
        <w:rPr>
          <w:rFonts w:cs="Times New Roman" w:ascii="Times New Roman" w:hAnsi="Times New Roman"/>
          <w:b/>
          <w:sz w:val="24"/>
          <w:szCs w:val="24"/>
        </w:rPr>
        <w:t>Odpowiedz na pytanie. Wybierz właściwa odpowiedź  spośród podanych</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o w opisie Warszawy z października 1939 r. świadczy o tym, że mieszkańcy z determinacją i zaangażowaniem bezpośrednio włączyli się w obronę  swojego miasta przed wrogi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opalające się zgliszcza wielu domów</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brak prądu, gazu i wody w mieszkaniach</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ślady na budynkach po kulach i bombach</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ustawione na ulicach wysokie barykady</w:t>
      </w:r>
    </w:p>
    <w:p>
      <w:pPr>
        <w:pStyle w:val="Normal"/>
        <w:spacing w:lineRule="auto" w:line="240" w:before="0" w:after="0"/>
        <w:rPr/>
      </w:pPr>
      <w:r>
        <w:rPr>
          <w:rFonts w:cs="Times New Roman" w:ascii="Times New Roman" w:hAnsi="Times New Roman"/>
          <w:b/>
          <w:sz w:val="24"/>
          <w:szCs w:val="24"/>
        </w:rPr>
        <w:t>Zadanie 2. (0-1)</w:t>
      </w:r>
    </w:p>
    <w:p>
      <w:pPr>
        <w:pStyle w:val="Normal"/>
        <w:spacing w:lineRule="auto" w:line="240" w:before="0" w:after="0"/>
        <w:rPr/>
      </w:pPr>
      <w:r>
        <w:rPr>
          <w:rFonts w:cs="Times New Roman" w:ascii="Times New Roman" w:hAnsi="Times New Roman"/>
          <w:b/>
          <w:sz w:val="24"/>
          <w:szCs w:val="24"/>
        </w:rPr>
        <w:t>Dokończ zdanie. Wybierz właściwa odpowiedź  spośród podanych</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efleksja narratora o słońcu i </w:t>
      </w:r>
      <w:r>
        <w:rPr>
          <w:rFonts w:cs="Times New Roman" w:ascii="Times New Roman" w:hAnsi="Times New Roman"/>
          <w:i/>
          <w:sz w:val="24"/>
          <w:szCs w:val="24"/>
        </w:rPr>
        <w:t>przedziwnie pogodnej jesieni</w:t>
      </w:r>
      <w:r>
        <w:rPr>
          <w:rFonts w:cs="Times New Roman" w:ascii="Times New Roman" w:hAnsi="Times New Roman"/>
          <w:sz w:val="24"/>
          <w:szCs w:val="24"/>
        </w:rPr>
        <w:t xml:space="preserve"> podkreśla kontrast między piękną pogodą a</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porą roku kojarzoną z chłodem i deszczem.</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tragedią zrujnowanego miasta i jego mieszkańców</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pokojem i ciszą panującą na warszawskich ulicach</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ludźmi pospiesznie idącymi po chodnikach i jezdni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Zadanie 3. (0-1)</w:t>
      </w:r>
    </w:p>
    <w:p>
      <w:pPr>
        <w:pStyle w:val="Normal"/>
        <w:spacing w:before="0" w:after="0"/>
        <w:rPr/>
      </w:pPr>
      <w:r>
        <w:rPr>
          <w:rFonts w:cs="Times New Roman" w:ascii="Times New Roman" w:hAnsi="Times New Roman"/>
          <w:b/>
          <w:sz w:val="24"/>
          <w:szCs w:val="24"/>
        </w:rPr>
        <w:t>Dokończ zdanie. Wybierz właściwa odpowiedź  spośród podanyc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cyzje Alka  po aresztowaniu były wyrazem</w:t>
      </w:r>
    </w:p>
    <w:p>
      <w:pPr>
        <w:pStyle w:val="Normal"/>
        <w:numPr>
          <w:ilvl w:val="0"/>
          <w:numId w:val="4"/>
        </w:numPr>
        <w:spacing w:lineRule="auto" w:line="276" w:before="0" w:after="0"/>
        <w:jc w:val="both"/>
        <w:rPr/>
      </w:pPr>
      <w:r>
        <w:rPr>
          <w:rFonts w:cs="Times New Roman" w:ascii="Times New Roman" w:hAnsi="Times New Roman"/>
          <w:sz w:val="24"/>
          <w:szCs w:val="24"/>
        </w:rPr>
        <w:t>rozpaczy i braku pomysłu na ukojenie bólu.</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esji otoczenia oczekującego walki i poświecenia.</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ewnętrznego buntu i pracy nad charakterem.</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ęsknoty za przygodą i niezwykłymi przeżyciam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danie 4. (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ceń prawdziwość poniższych zdań. Wybierz P, jeżeli zdanie jest prawdziwe                          lub F – jeśli jest fałszyw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534"/>
        <w:gridCol w:w="7229"/>
        <w:gridCol w:w="709"/>
        <w:gridCol w:w="7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Powtórzenia słów </w:t>
            </w:r>
            <w:r>
              <w:rPr>
                <w:rFonts w:cs="Times New Roman" w:ascii="Times New Roman" w:hAnsi="Times New Roman"/>
                <w:i/>
                <w:sz w:val="24"/>
                <w:szCs w:val="24"/>
              </w:rPr>
              <w:t xml:space="preserve">Wojna trwa! </w:t>
            </w:r>
            <w:r>
              <w:rPr>
                <w:rFonts w:cs="Times New Roman" w:ascii="Times New Roman" w:hAnsi="Times New Roman"/>
                <w:sz w:val="24"/>
                <w:szCs w:val="24"/>
              </w:rPr>
              <w:t xml:space="preserve"> W ostatnim akapicie tekstu świadczy                   o niegasnącej nadziei Polaków na dalszą walkę z wrogi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 ostatnim akapicie tekstu narrator z przekonaniem powtarza słowa,                            że Polacy muszą zorganizować walkę w kraju, ponieważ nie widzi szans na uzyskanie wsparcia z zagrani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danie 5. (0-2)</w:t>
      </w:r>
    </w:p>
    <w:p>
      <w:pPr>
        <w:pStyle w:val="Normal"/>
        <w:spacing w:before="0" w:after="0"/>
        <w:rPr/>
      </w:pPr>
      <w:r>
        <w:rPr>
          <w:rFonts w:cs="Times New Roman" w:ascii="Times New Roman" w:hAnsi="Times New Roman"/>
          <w:b/>
          <w:sz w:val="24"/>
          <w:szCs w:val="24"/>
        </w:rPr>
        <w:t xml:space="preserve">Wyjaśnij, w jaki sposób hasło </w:t>
      </w:r>
      <w:r>
        <w:rPr>
          <w:rFonts w:cs="Times New Roman" w:ascii="Times New Roman" w:hAnsi="Times New Roman"/>
          <w:b/>
          <w:i/>
          <w:sz w:val="24"/>
          <w:szCs w:val="24"/>
        </w:rPr>
        <w:t>Być zwyciężonym i nie ulec- to zwycięstwo</w:t>
      </w:r>
      <w:r>
        <w:rPr>
          <w:rFonts w:cs="Times New Roman" w:ascii="Times New Roman" w:hAnsi="Times New Roman"/>
          <w:b/>
          <w:sz w:val="24"/>
          <w:szCs w:val="24"/>
        </w:rPr>
        <w:t xml:space="preserve"> wpłynęło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 postawy młodych Polaków wobec okupantów w  1939r. i w kolejnych latach II wojny światowej.</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zeczytaj tekst i wykonaj zadani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Jest! Jest- wrzeszczy ucieszony głos. – Jest Rudy!</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zalona radość ludzi, połączona z rozgorączkowaniem bitewnym, nie dostrzega zielonożółtego koloru twarzy Rudego, zapadniętych policzków, olbrzymiego sińca pod okiem i patrzących na nich nieruchomo wielkich, otwartych oczu. Już go porwali na ramiona i niosą  do czekającego samochodu. Rudy jęczy z bólu, samochód rusza. Przyjaciele nie zwracają uwagi na odbitego, ładują świeżymi magazynkami broń. Dopiero gdy to zrobione -uśmiechają się do Rudego. Ten spogląda na nich ogromnymi rozwartymi oczyma. Na twarzy poprzez skurcz bólu maluje się uśmiech. Bierze w dłoń rękę Zośki i trzyma mocno. Dłonie ma czarne                    i spuchnięte. Szepce:  - Tadeusz, ach, Tadeusz, gdybyś wiedział…</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krzyżowanie ulic przed Arsenałem jest puste- puściuteńkie. Rozpierzchł się gdzieś                                i ukrył tłum przechodniów, zniknęli tak liczni w tym miejscu szmuglerzy towarów do getta. Wszędzie – cisza. Tylko w powietrzu unosi się jeszcze zapach prochu, jasnym płomieniem dopala się auto więzienne, na jezdni leżą trupy pięciu gestapowców, gdzieś dalej trup oficera SS, na chodniku granatowy policjant. A na tę scenę bitewną jednego z najsławniejszych wyczynów Polski Podziemnej patrzą prastare mury władysławowskiego Arsenału, świadka insurekcji kościuszkowskiej i rebelii listopadowej 1830 roku.</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rPr>
      </w:pPr>
      <w:r>
        <w:rPr>
          <w:rFonts w:cs="Times New Roman" w:ascii="Times New Roman" w:hAnsi="Times New Roman"/>
        </w:rPr>
        <w:t xml:space="preserve">Aleksander Kamiński </w:t>
      </w:r>
      <w:r>
        <w:rPr>
          <w:rFonts w:cs="Times New Roman" w:ascii="Times New Roman" w:hAnsi="Times New Roman"/>
          <w:i/>
        </w:rPr>
        <w:t>Kamienie na szanie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danie 6. (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Nazwij dwa uczucia, jakie może wywoływać w czytelniku opis stanu Rudego</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danie 7. (0-1)</w:t>
      </w:r>
    </w:p>
    <w:p>
      <w:pPr>
        <w:pStyle w:val="Normal"/>
        <w:spacing w:before="0" w:after="0"/>
        <w:rPr/>
      </w:pPr>
      <w:r>
        <w:rPr>
          <w:rFonts w:cs="Times New Roman" w:ascii="Times New Roman" w:hAnsi="Times New Roman"/>
          <w:b/>
          <w:sz w:val="24"/>
          <w:szCs w:val="24"/>
        </w:rPr>
        <w:t>Dokończ zdanie. Wybierz właściwa odpowiedź  spośród podanych</w:t>
      </w:r>
      <w:r>
        <w:rPr>
          <w:rFonts w:cs="Times New Roman" w:ascii="Times New Roman" w:hAnsi="Times New Roman"/>
          <w:sz w:val="24"/>
          <w:szCs w:val="24"/>
        </w:rPr>
        <w:t>.</w:t>
      </w:r>
    </w:p>
    <w:p>
      <w:pPr>
        <w:pStyle w:val="Normal"/>
        <w:rPr/>
      </w:pPr>
      <w:r>
        <w:rPr>
          <w:rFonts w:cs="Times New Roman" w:ascii="Times New Roman" w:hAnsi="Times New Roman"/>
        </w:rPr>
        <w:t>Słowa Rudego:</w:t>
      </w:r>
      <w:r>
        <w:rPr>
          <w:rFonts w:cs="Times New Roman" w:ascii="Times New Roman" w:hAnsi="Times New Roman"/>
          <w:sz w:val="24"/>
          <w:szCs w:val="24"/>
        </w:rPr>
        <w:t xml:space="preserve"> </w:t>
      </w:r>
      <w:r>
        <w:rPr>
          <w:rFonts w:cs="Times New Roman" w:ascii="Times New Roman" w:hAnsi="Times New Roman"/>
          <w:i/>
          <w:sz w:val="24"/>
          <w:szCs w:val="24"/>
        </w:rPr>
        <w:t>Tadeusz, ach, Tadeusz, gdybyś wiedział…</w:t>
      </w:r>
      <w:r>
        <w:rPr>
          <w:rFonts w:cs="Times New Roman" w:ascii="Times New Roman" w:hAnsi="Times New Roman"/>
          <w:sz w:val="24"/>
          <w:szCs w:val="24"/>
        </w:rPr>
        <w:t xml:space="preserve"> podyktowane goryczą i doznanym cierpieniem  wyrażają</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kargę</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ośbę</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zestrogę</w:t>
      </w:r>
    </w:p>
    <w:p>
      <w:pPr>
        <w:pStyle w:val="Normal"/>
        <w:numPr>
          <w:ilvl w:val="0"/>
          <w:numId w:val="2"/>
        </w:numPr>
        <w:spacing w:before="0" w:after="0"/>
        <w:rPr>
          <w:rFonts w:ascii="Times New Roman" w:hAnsi="Times New Roman" w:cs="Times New Roman"/>
        </w:rPr>
      </w:pPr>
      <w:r>
        <w:rPr>
          <w:rFonts w:cs="Times New Roman" w:ascii="Times New Roman" w:hAnsi="Times New Roman"/>
          <w:sz w:val="24"/>
          <w:szCs w:val="24"/>
        </w:rPr>
        <w:t>usprawiedliwien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danie 8. (0-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apisz, w jakich okolicznościach zginęli bohaterowie.</w:t>
      </w:r>
    </w:p>
    <w:p>
      <w:pPr>
        <w:pStyle w:val="Normal"/>
        <w:numPr>
          <w:ilvl w:val="0"/>
          <w:numId w:val="1"/>
        </w:numPr>
        <w:spacing w:before="0" w:after="0"/>
        <w:rPr>
          <w:rFonts w:ascii="Times New Roman" w:hAnsi="Times New Roman" w:cs="Times New Roman"/>
        </w:rPr>
      </w:pPr>
      <w:r>
        <w:rPr>
          <w:rFonts w:cs="Times New Roman" w:ascii="Times New Roman" w:hAnsi="Times New Roman"/>
          <w:b/>
          <w:sz w:val="24"/>
          <w:szCs w:val="24"/>
        </w:rPr>
        <w:t>Rudy</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rPr>
      </w:pPr>
      <w:r>
        <w:rPr>
          <w:rFonts w:cs="Times New Roman" w:ascii="Times New Roman" w:hAnsi="Times New Roman"/>
          <w:b/>
          <w:sz w:val="24"/>
          <w:szCs w:val="24"/>
        </w:rPr>
        <w:t>Alek</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Zośka</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Przeczytaj tekst i wykonaj zadania</w:t>
      </w:r>
    </w:p>
    <w:p>
      <w:pPr>
        <w:pStyle w:val="Normal"/>
        <w:spacing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t>Gdzie jesteście Rudy, Alku, Zośko?</w:t>
      </w:r>
    </w:p>
    <w:p>
      <w:pPr>
        <w:pStyle w:val="NormalnyWeb"/>
        <w:rPr/>
      </w:pPr>
      <w:r>
        <w:rPr/>
        <w:t>O czym marzyłeś druhu młody depcząc stopami granie Tatr?</w:t>
        <w:br/>
        <w:t>Jakie marzenia i przygody wyśpiewał Ci tatrzański wiatr?</w:t>
        <w:br/>
        <w:t>Jak piłeś radość kroplą rosy, jak ogarniałeś sercem świat?</w:t>
        <w:br/>
        <w:t>Jak na przyszłe swoje losy rzuciłeś czynu trwały ślad?</w:t>
      </w:r>
    </w:p>
    <w:p>
      <w:pPr>
        <w:pStyle w:val="NormalnyWeb"/>
        <w:ind w:left="708" w:hanging="0"/>
        <w:rPr/>
      </w:pPr>
      <w:r>
        <w:rPr/>
        <w:t xml:space="preserve">Ref.: Gdzie jesteście, </w:t>
        <w:br/>
        <w:t xml:space="preserve">Rudy, Alku, Zośko? </w:t>
        <w:br/>
        <w:t xml:space="preserve">Gdzie jesteście? </w:t>
        <w:br/>
        <w:t>Gdzie Twe dzieci, Polsko?</w:t>
      </w:r>
    </w:p>
    <w:p>
      <w:pPr>
        <w:pStyle w:val="NormalnyWeb"/>
        <w:rPr/>
      </w:pPr>
      <w:r>
        <w:rPr/>
        <w:t xml:space="preserve"> </w:t>
      </w:r>
      <w:r>
        <w:rPr/>
        <w:t>O czym marzyłeś druhu młody, gdy z nagła pękł Twój marzeń świat?</w:t>
        <w:br/>
        <w:t>Jakie tęsknoty w chwili trwogi rozwiał okrutny dziejów wiatr?</w:t>
        <w:br/>
        <w:t>Jak wybierałeś w toni wojny i jak uciekałeś od swych snów?</w:t>
        <w:br/>
        <w:t>I jak stało się, że tak spokojny odszedłeś, aby wrócić znów</w:t>
      </w:r>
    </w:p>
    <w:p>
      <w:pPr>
        <w:pStyle w:val="NormalnyWeb"/>
        <w:ind w:left="708" w:hanging="0"/>
        <w:rPr/>
      </w:pPr>
      <w:r>
        <w:rPr/>
        <w:t xml:space="preserve">Ref.: Gdzie jesteście, </w:t>
        <w:br/>
        <w:t xml:space="preserve">Rudy, Alku, Zośko? </w:t>
        <w:br/>
        <w:t xml:space="preserve">Gdzie jesteście? </w:t>
        <w:br/>
        <w:t>Gdzie Twe dzieci, Polsko?</w:t>
      </w:r>
    </w:p>
    <w:p>
      <w:pPr>
        <w:pStyle w:val="NormalnyWeb"/>
        <w:rPr/>
      </w:pPr>
      <w:r>
        <w:rPr/>
        <w:t xml:space="preserve">O czym </w:t>
      </w:r>
      <w:hyperlink r:id="rId2" w:tgtFrame="_blank">
        <w:r>
          <w:rPr>
            <w:rStyle w:val="InternetLink"/>
            <w:bCs/>
            <w:color w:val="000000"/>
            <w:u w:val="none"/>
          </w:rPr>
          <w:t>dziś</w:t>
        </w:r>
      </w:hyperlink>
      <w:r>
        <w:rPr/>
        <w:t xml:space="preserve"> myślisz druhu młody stojąc gdzie krzyży białych ślad?</w:t>
        <w:br/>
        <w:t>O czym dziś myślisz i co chciałbyś zachować w sercu z tamtych lat?</w:t>
        <w:br/>
        <w:t>Jak to się dzieje, że pamiętasz, jak to się dzieje, że ich znasz?</w:t>
        <w:br/>
        <w:t>A może Tobie o nich śpiewa odwieczne pieśni echo Tatr?</w:t>
      </w:r>
    </w:p>
    <w:p>
      <w:pPr>
        <w:pStyle w:val="NormalnyWeb"/>
        <w:ind w:left="708" w:hanging="0"/>
        <w:rPr/>
      </w:pPr>
      <w:r>
        <w:rPr/>
        <w:t xml:space="preserve">Ref.: Gdzie jesteście, </w:t>
        <w:br/>
        <w:t xml:space="preserve">Rudy, Alku, Zośko? </w:t>
        <w:br/>
        <w:t xml:space="preserve">Gdzie jesteście? </w:t>
        <w:br/>
        <w:t>Gdzie Twe dzieci, Polsko?</w:t>
      </w:r>
    </w:p>
    <w:p>
      <w:pPr>
        <w:pStyle w:val="NormalnyWeb"/>
        <w:jc w:val="right"/>
        <w:rPr/>
      </w:pPr>
      <w:hyperlink r:id="rId3">
        <w:r>
          <w:rPr>
            <w:rStyle w:val="InternetLink"/>
            <w:color w:val="000000"/>
            <w:sz w:val="22"/>
            <w:szCs w:val="22"/>
            <w:u w:val="none"/>
          </w:rPr>
          <w:t>http://www.tekstowo.pl/piosenka</w:t>
        </w:r>
      </w:hyperlink>
      <w:r>
        <w:rPr>
          <w:sz w:val="22"/>
          <w:szCs w:val="22"/>
        </w:rPr>
        <w:t xml:space="preserve"> harcers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danie 9. (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kończ zdanie. Wybierz właściwa odpowiedź  spośród poda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dmiot liryczny w słowach refrenu podkreśla jedną z najważniejszych wartości Rudego, Alka, Zośki, czyli</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pracowitość</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przyjaźń</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uczciwość</w:t>
      </w:r>
    </w:p>
    <w:p>
      <w:pPr>
        <w:pStyle w:val="Normal"/>
        <w:numPr>
          <w:ilvl w:val="0"/>
          <w:numId w:val="8"/>
        </w:numPr>
        <w:spacing w:before="0" w:after="0"/>
        <w:rPr>
          <w:rFonts w:ascii="Times New Roman" w:hAnsi="Times New Roman" w:cs="Times New Roman"/>
        </w:rPr>
      </w:pPr>
      <w:r>
        <w:rPr>
          <w:rFonts w:cs="Times New Roman" w:ascii="Times New Roman" w:hAnsi="Times New Roman"/>
          <w:sz w:val="24"/>
          <w:szCs w:val="24"/>
        </w:rPr>
        <w:t>patriotyz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danie 10. (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Jakie refleksje zawierają kolejne zwrotki piosenk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żdej zwrotce przyporządkuj punkt wybrany spośród podanych. Jeden punkt został podany dodatkowo i nie pasuje do zwrotek.</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bolesna konfrontacja marzeń z okrutną rzeczywistością wojenną</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obraz bohaterskiej walki z okupantem w imię obrony ojczyzny</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pielęgnowanie pamięci o bohaterach, ich ideałach i wartościach</w:t>
      </w:r>
    </w:p>
    <w:p>
      <w:pPr>
        <w:pStyle w:val="Normal"/>
        <w:numPr>
          <w:ilvl w:val="0"/>
          <w:numId w:val="5"/>
        </w:numPr>
        <w:spacing w:before="0" w:after="0"/>
        <w:rPr>
          <w:rFonts w:ascii="Times New Roman" w:hAnsi="Times New Roman" w:cs="Times New Roman"/>
        </w:rPr>
      </w:pPr>
      <w:r>
        <w:rPr>
          <w:rFonts w:cs="Times New Roman" w:ascii="Times New Roman" w:hAnsi="Times New Roman"/>
          <w:sz w:val="24"/>
          <w:szCs w:val="24"/>
        </w:rPr>
        <w:t>młodzieńczy optymizm i marzenia o wielkich przygodach</w:t>
      </w:r>
    </w:p>
    <w:p>
      <w:pPr>
        <w:pStyle w:val="Normal"/>
        <w:spacing w:before="0" w:after="0"/>
        <w:ind w:left="720" w:hanging="0"/>
        <w:rPr>
          <w:rFonts w:ascii="Times New Roman" w:hAnsi="Times New Roman" w:cs="Times New Roman"/>
        </w:rPr>
      </w:pPr>
      <w:r>
        <w:rPr>
          <w:rFonts w:cs="Times New Roman" w:ascii="Times New Roman" w:hAnsi="Times New Roman"/>
        </w:rPr>
      </w:r>
    </w:p>
    <w:tbl>
      <w:tblPr>
        <w:tblW w:w="3686" w:type="dxa"/>
        <w:jc w:val="left"/>
        <w:tblInd w:w="2263" w:type="dxa"/>
        <w:tblLayout w:type="fixed"/>
        <w:tblCellMar>
          <w:top w:w="0" w:type="dxa"/>
          <w:left w:w="108" w:type="dxa"/>
          <w:bottom w:w="0" w:type="dxa"/>
          <w:right w:w="108" w:type="dxa"/>
        </w:tblCellMar>
      </w:tblPr>
      <w:tblGrid>
        <w:gridCol w:w="1246"/>
        <w:gridCol w:w="1164"/>
        <w:gridCol w:w="127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Zwrotka 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Zwrotka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Zwrotka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danie 11. (0-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 piosenki wypisz po jednym przykładzie wskazanych środków poetycki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pitet –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tafor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ytanie retoryczn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Onomatopeja -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danie 12. (0-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zeczytaj fragment wiersza i odpowiedz na pytania.</w:t>
      </w:r>
      <w:r>
        <w:rPr>
          <w:rFonts w:cs="Times New Roman" w:ascii="Times New Roman" w:hAnsi="Times New Roman"/>
          <w:sz w:val="24"/>
          <w:szCs w:val="24"/>
        </w:rPr>
        <w:br/>
        <w:br/>
      </w:r>
      <w:r>
        <w:rPr>
          <w:rFonts w:cs="Times New Roman" w:ascii="Times New Roman" w:hAnsi="Times New Roman"/>
          <w:i/>
          <w:sz w:val="24"/>
          <w:szCs w:val="24"/>
        </w:rPr>
        <w:t>Lecz zaklinam - niech żywi nie tracą nadziei</w:t>
        <w:br/>
        <w:t>I przed narodem niosą oświaty kaganiec;</w:t>
        <w:br/>
        <w:t>A kiedy trzeba - na śmierć idą po kolei,</w:t>
        <w:br/>
        <w:t>Jak kamienie przez Boga rzucane na szaniec!...</w:t>
      </w:r>
      <w:r>
        <w:rPr>
          <w:rFonts w:cs="Times New Roman" w:ascii="Times New Roman" w:hAnsi="Times New Roman"/>
          <w:sz w:val="24"/>
          <w:szCs w:val="24"/>
        </w:rPr>
        <w:b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Podaj tytuł i nazwisko autora: </w:t>
        <w:b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Jakie jest przesłanie tej strofy?</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rPr>
          <w:rFonts w:ascii="Times New Roman" w:hAnsi="Times New Roman" w:cs="Times New Roman"/>
        </w:rPr>
      </w:pPr>
      <w:r>
        <w:rPr>
          <w:rFonts w:cs="Times New Roman" w:ascii="Times New Roman" w:hAnsi="Times New Roman"/>
          <w:sz w:val="24"/>
          <w:szCs w:val="24"/>
        </w:rPr>
        <w:t xml:space="preserve">Kto powtarzał ten fragment wiersza przed śmiercią? </w:t>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szCs w:val="24"/>
        </w:rPr>
        <w:t>Zadanie 13. (0-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zy zgadzasz się ze stwierdzeniem zamieszczonym na memie? Przedstaw swoje stanowisko i uzasadnij dwoma argumentami. Każdy argument zilustruj przykład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lang w:val="en-US" w:eastAsia="en-US"/>
        </w:rPr>
        <w:drawing>
          <wp:inline distT="0" distB="0" distL="0" distR="0">
            <wp:extent cx="4951095" cy="33039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7" t="-9" r="-7" b="-9"/>
                    <a:stretch>
                      <a:fillRect/>
                    </a:stretch>
                  </pic:blipFill>
                  <pic:spPr bwMode="auto">
                    <a:xfrm>
                      <a:off x="0" y="0"/>
                      <a:ext cx="4951095" cy="330390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anowisk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rgument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rgument 2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b/>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sz w:val="24"/>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sz w:val="24"/>
    </w:rPr>
  </w:style>
  <w:style w:type="character" w:styleId="WW8Num8z0">
    <w:name w:val="WW8Num8z0"/>
    <w:qFormat/>
    <w:rPr>
      <w:sz w:val="24"/>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erwer.xwords.pl/st.js?t=c&amp;c=371&amp;w=dzi&#347;&amp;s=3" TargetMode="External"/><Relationship Id="rId3" Type="http://schemas.openxmlformats.org/officeDocument/2006/relationships/hyperlink" Target="http://www.tekstowo.pl/piosenka"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18:00Z</dcterms:created>
  <dc:creator>Edyta</dc:creator>
  <dc:description/>
  <cp:keywords/>
  <dc:language>en-US</dc:language>
  <cp:lastModifiedBy>Edyta</cp:lastModifiedBy>
  <dcterms:modified xsi:type="dcterms:W3CDTF">2020-03-14T16:58:00Z</dcterms:modified>
  <cp:revision>8</cp:revision>
  <dc:subject/>
  <dc:title/>
</cp:coreProperties>
</file>