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pierwsze</w:t>
      </w:r>
      <w:r>
        <w:rPr>
          <w:rFonts w:cs="Times New Roman" w:ascii="Times New Roman" w:hAnsi="Times New Roman"/>
          <w:i/>
          <w:sz w:val="24"/>
          <w:szCs w:val="24"/>
        </w:rPr>
        <w:t xml:space="preserve"> dotyczy umiejętności tworzenia użytkowych form wypowiedzi: zaproszenia    i dedykac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16.03.2020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zaproszenie na wieczór poetycki poświęcony bohaterom walki o wolność Polski w czasie II wojny światowej. Użyj dwóch argumentów zachęcających Twoich rówieśników  do wzięcia udziału w tym wieczorz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dykuj wybraną książkę koleżance lub koledze z okazji urodzin. Skorzystaj z listy lektur szkolnyc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6:59:00Z</dcterms:created>
  <dc:creator>Edyta</dc:creator>
  <dc:description/>
  <cp:keywords/>
  <dc:language>en-US</dc:language>
  <cp:lastModifiedBy>Edyta</cp:lastModifiedBy>
  <dcterms:modified xsi:type="dcterms:W3CDTF">2020-03-14T17:28:00Z</dcterms:modified>
  <cp:revision>3</cp:revision>
  <dc:subject/>
  <dc:title/>
</cp:coreProperties>
</file>