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rodziców o kontynuowaniu wychowania przedszkolnego dziecka  </w:t>
        <w:br/>
        <w:t>w oddziale przedszkolnym</w:t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right" w:pos="9020" w:leader="none"/>
        </w:tabs>
        <w:autoSpaceDE w:val="false"/>
        <w:spacing w:lineRule="auto" w:line="240" w:before="0" w:after="0"/>
        <w:ind w:right="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 rodzica)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dres do korespondencji)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50"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</w:t>
        <w:br/>
        <w:t xml:space="preserve">im. mjr. Henryka Dobrzańskiego </w:t>
        <w:br/>
        <w:t>w Wandowie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, że w roku szkolnym 2025/2026 mój syn/moja córka ………………….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kontynuował/a wychowanie przedszkolne w oddziale przedszkolnym </w:t>
        <w:br/>
        <w:t>w Szkole Podstawowej im. mjr. Henryka Dobrzańskiego w Wandowie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rodziców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kazuję aktualne informacje dotyczące dziecka i rodziców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sobowe kandydata i rodziców/opiekunów</w:t>
      </w:r>
    </w:p>
    <w:tbl>
      <w:tblPr>
        <w:tblW w:w="96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0"/>
        <w:gridCol w:w="892"/>
        <w:gridCol w:w="1978"/>
        <w:gridCol w:w="1823"/>
        <w:gridCol w:w="2006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ABELĘ NALEŻY WYPEŁNIĆ CZYTELNIE LITERAMI DRUKOWANYM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o dziecka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dziecka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u w:val="thick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*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u w:val="thick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 w:color="FFFFF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ów dziec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 rodziców/ opiekunów i kandydat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i numer mieszkani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k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i numer mieszkani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i numery telefonów rodziców kandyd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le je posiadaj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u w:val="thick" w:color="FFFFFF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W przypadku braku numeru PESEL seria i numer paszportu lub innego dokumentu potwierdzającego tożsamoś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korzystania z posiłków   TAK   /   NIE  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right"/>
        <w:rPr>
          <w:rFonts w:ascii="Times New Roman" w:hAnsi="Times New Roman" w:cs="Helvetica"/>
          <w:i/>
          <w:i/>
          <w:iCs/>
          <w:sz w:val="24"/>
          <w:szCs w:val="24"/>
        </w:rPr>
      </w:pPr>
      <w:r>
        <w:rPr>
          <w:rFonts w:cs="Helvetica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……………………………………</w:t>
      </w:r>
    </w:p>
    <w:p>
      <w:pPr>
        <w:pStyle w:val="Normal"/>
        <w:spacing w:before="200" w:after="20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odpis rodziców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1 do Regulaminu Rekrutacji na rok szkolny 2025/2026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Szkoły Podstawowej im. mjr. Henryka Dobrzańskiego w Wandowi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6:00Z</dcterms:created>
  <dc:creator>HP</dc:creator>
  <dc:description/>
  <cp:keywords/>
  <dc:language>en-US</dc:language>
  <cp:lastModifiedBy>User</cp:lastModifiedBy>
  <cp:lastPrinted>2025-02-05T06:22:00Z</cp:lastPrinted>
  <dcterms:modified xsi:type="dcterms:W3CDTF">2025-02-05T15:12:00Z</dcterms:modified>
  <cp:revision>5</cp:revision>
  <dc:subject/>
  <dc:title/>
</cp:coreProperties>
</file>