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ygany, dn. 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klaracja uczestnictwa w konsultacjach indywidualnych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ub grupowych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 ucznia……………………………………….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lasa 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laruję chęć uczestniczenia w konsultacjach indywidualnych /grupowych przygotowujących do egzaminu ósmoklasisty z następujących przedmio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. pols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maty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ęzyk angielski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Zobowiązuję się do przestrzegania zasad organizacji i przebiegu tych konsultacji oraz, że zachowam zasady bezpieczeństwa epidemicznego obowiązujące w szkol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odpis ucznia rodziców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6:00Z</dcterms:created>
  <dc:creator>jacek</dc:creator>
  <dc:description/>
  <dc:language>en-US</dc:language>
  <cp:lastModifiedBy>Cygany</cp:lastModifiedBy>
  <dcterms:modified xsi:type="dcterms:W3CDTF">2020-05-24T13:36:00Z</dcterms:modified>
  <cp:revision>2</cp:revision>
  <dc:subject/>
  <dc:title/>
</cp:coreProperties>
</file>