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Bookman Old Style" w:hAnsi="Bookman Old Style"/>
          <w:b/>
          <w:bCs/>
          <w:sz w:val="24"/>
          <w:szCs w:val="24"/>
        </w:rPr>
        <w:t>Zarządzenie Nr 7/202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Dyrektora Szkoły Podstawowej im. Jana Brzechwy w Cygan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Bookman Old Style" w:hAnsi="Bookman Old Style"/>
          <w:b/>
          <w:bCs/>
          <w:sz w:val="24"/>
          <w:szCs w:val="24"/>
        </w:rPr>
        <w:t>z dnia 18 maja 2020 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w sprawie sposobu organizacji pracy szkoły w zakresie realizacji zajęć opiekuńczo-wychowawczych z możliwością prowadzenia zajęć dydaktycznych dla uczniów klas I-III szkół podstawowych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Na podstawi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Ustawy z dnia 14 grudnia 2016 r. Prawo oświatowe (Dz.U. z 11.01.2017 r. poz. 59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.                        (</w:t>
      </w:r>
      <w:r>
        <w:rPr/>
        <w:t xml:space="preserve"> </w:t>
      </w:r>
      <w:r>
        <w:rPr>
          <w:rFonts w:cs="Times New Roman" w:ascii="Bookman Old Style" w:hAnsi="Bookman Old Style"/>
          <w:sz w:val="24"/>
          <w:szCs w:val="24"/>
        </w:rPr>
        <w:t>Dz.U. 2020 poz. 493. z późn. zm.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porządzenie Ministra Edukacji Narodowej z dnia 11 marca 2020 r. w sprawie czasowego ograniczenia funkcjonowania jednostek systemu oświaty w związku z zapobieganiem, przeciwdziałaniem i zwalczaniem COVID-19. (Dz.U. 2020 poz. 410. z późn. zm.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tutu Szkoł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W celu zapewnienia właściwego, skutecznego funkcjonowania szkoły w tym okresie wprowadzam i zobowiązuję wszystkich pracowników szkoły do przestrzegania następujących zasad organizacji pracy szkoły w odniesieniu d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</w:t>
      </w:r>
      <w:r>
        <w:rPr>
          <w:rFonts w:cs="Times New Roman" w:ascii="Bookman Old Style" w:hAnsi="Bookman Old Style"/>
          <w:b/>
          <w:bCs/>
          <w:sz w:val="24"/>
          <w:szCs w:val="24"/>
        </w:rPr>
        <w:t>1</w:t>
      </w:r>
    </w:p>
    <w:p>
      <w:pPr>
        <w:pStyle w:val="Akapitzlist"/>
        <w:spacing w:lineRule="auto" w:line="240" w:before="0" w:after="0"/>
        <w:contextualSpacing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Organizacji procesu zgłaszania i przyjmowania dzieci do szkoły </w:t>
      </w:r>
    </w:p>
    <w:p>
      <w:pPr>
        <w:pStyle w:val="Akapitzlist"/>
        <w:spacing w:lineRule="auto" w:line="240" w:before="0" w:after="0"/>
        <w:contextualSpacing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w okresie od 25 maja 2020r. do 07 czerwca 2020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rganizację procesu zgłaszania, rekrutowania i przyjmowania dzieci do oddziałów I-III szkoły podstawowej, szczegółowo określą „Procedury zgłaszania, rekrutowania i przyjmowania uczniów klas I-III szkoły podstawowej na zajęcia opiekuńczo - wychowawcze z elementami dydaktycznymi”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Procedury stanowią załącznik nr 1 do zarząd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Zobowiązuję wszystkich nauczycieli do zapoznania się z w/w procedurami i stosowania ich w praktyc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Szczegółowego sposób sprawowania opieki, podczas zajęć opiekuńczo-wychowawczych dla dzieci klas I-III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Ustalam następujące formy sprawowania opieki podczas prowadzenia zajęć opiekuńczo – wychowawczych, które szczegółowo opisane są w „Procedurach sprawowania opieki na dziećmi klas I-III„ stanowiących załącznik nr 2 do niniejszego zarządzenia.</w:t>
      </w:r>
    </w:p>
    <w:p>
      <w:pPr>
        <w:pStyle w:val="Akapitzlist"/>
        <w:numPr>
          <w:ilvl w:val="0"/>
          <w:numId w:val="5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Zobowiązuję wszystkich nauczycieli i pracowników szkoły do zapoznania się z w/w procedurami i stosowania ich w praktyce.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§3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Organizacji i form realizacji zajęć dydaktycznych w stosunku do uczniów uczęszczających do szkoły oraz pozostających pod opieką rodziców w domach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Bookman Old Style" w:hAnsi="Bookman Old Style"/>
          <w:sz w:val="24"/>
          <w:szCs w:val="24"/>
        </w:rPr>
        <w:t>Ustalam następujące zasady organizacji zajęć dydaktycznych dla uczniów przebywających w szkole oraz tych, którzy pozostają pod opieką rodziców, opisane szczegółowo w „Zasadach organizacji zajęć dla uczniów klas I-III szkoły podstawowej w okresie od 25 maja do 07 czerwca 2020r.”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Powyższe zasady stanowią załącznik nr 3 do zarządzenia</w:t>
      </w:r>
    </w:p>
    <w:p>
      <w:pPr>
        <w:pStyle w:val="Akapitzlist"/>
        <w:numPr>
          <w:ilvl w:val="0"/>
          <w:numId w:val="4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Proszę wszystkich nauczycieli o zapoznanie się z treścią w/w załącznika i zastosowania się do zwartych w nim zapisów. 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§4</w:t>
      </w:r>
    </w:p>
    <w:p>
      <w:pPr>
        <w:pStyle w:val="Normal"/>
        <w:jc w:val="center"/>
        <w:rPr/>
      </w:pPr>
      <w:r>
        <w:rPr>
          <w:rFonts w:cs="Times New Roman" w:ascii="Bookman Old Style" w:hAnsi="Bookman Old Style"/>
          <w:b/>
          <w:sz w:val="24"/>
          <w:szCs w:val="24"/>
        </w:rPr>
        <w:t>Opracowania i wdrożenia procedur bezpieczeństwa epidemicznego w okresie przywracania stacjonarnego funkcjonowania szkoły zgodnych z wytycznymi MZ, GIS oraz MEN.</w:t>
      </w:r>
    </w:p>
    <w:p>
      <w:pPr>
        <w:pStyle w:val="Akapitzlist"/>
        <w:numPr>
          <w:ilvl w:val="0"/>
          <w:numId w:val="6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Wprowadza się do stosowania na terenie szkoły od dnia 25 maja 2020r. procedury bezpieczeństwa epidemicznego, które szczegółowo opisane są w „Procedurach bezpieczeństwa epidemicznego obowiązujących</w:t>
      </w:r>
      <w:bookmarkStart w:id="0" w:name="_GoBack"/>
      <w:bookmarkEnd w:id="0"/>
      <w:r>
        <w:rPr>
          <w:rFonts w:cs="Times New Roman" w:ascii="Bookman Old Style" w:hAnsi="Bookman Old Style"/>
          <w:sz w:val="24"/>
          <w:szCs w:val="24"/>
        </w:rPr>
        <w:t xml:space="preserve"> na terenie Szkoły Podstawowej im. Jana Brzechwy w Cyganach”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Bookman Old Style" w:hAnsi="Bookman Old Style"/>
          <w:sz w:val="24"/>
          <w:szCs w:val="24"/>
        </w:rPr>
        <w:t>Procedury opracowane zostały w oparciu o wytyczne bezpieczeństwa epidemicznego rekomendowane przez MZ, GIS, MEN dotyczące szkół podstawowych w odniesieniu do edukacji wczesnoszkolnej.</w:t>
      </w:r>
    </w:p>
    <w:p>
      <w:pPr>
        <w:pStyle w:val="Akapitzlist"/>
        <w:numPr>
          <w:ilvl w:val="0"/>
          <w:numId w:val="6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Procedury stanową załączniki nr 4 do zarządzenia.</w:t>
      </w:r>
    </w:p>
    <w:p>
      <w:pPr>
        <w:pStyle w:val="Akapitzlist"/>
        <w:numPr>
          <w:ilvl w:val="0"/>
          <w:numId w:val="6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Zobowiązuję wszystkich nauczycieli i pracowników szkoły do zapoznania się z w/w procedurami i stosowania ich w praktyce.</w:t>
      </w:r>
    </w:p>
    <w:p>
      <w:pPr>
        <w:pStyle w:val="Akapitzlist"/>
        <w:ind w:left="1152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Akapitzlist"/>
        <w:ind w:left="1152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Akapitzlist"/>
        <w:ind w:left="1152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§5</w:t>
      </w:r>
    </w:p>
    <w:p>
      <w:pPr>
        <w:pStyle w:val="Akapitzlist"/>
        <w:ind w:left="1152" w:hanging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Zasad sprawnego przepływu informacji pomiędzy szkołą i rodzicami, szkołą i organem prowadzący oraz pomiędzy szkołą i innymi podmiotami zewnętrznymi.</w:t>
      </w:r>
    </w:p>
    <w:p>
      <w:pPr>
        <w:pStyle w:val="Akapitzlist"/>
        <w:ind w:left="1152" w:hanging="0"/>
        <w:rPr/>
      </w:pPr>
      <w:r>
        <w:rPr>
          <w:rFonts w:cs="Times New Roman" w:ascii="Bookman Old Style" w:hAnsi="Bookman Old Style"/>
          <w:sz w:val="24"/>
          <w:szCs w:val="24"/>
        </w:rPr>
        <w:t>1.</w:t>
        <w:tab/>
        <w:t>Wprowadza się do stosowania na terenie szkoły od dnia 25 maja 2020r. procedury sprawnego przepływu informacji, które szczegółowo opisane są w „Procedurach sprawnego przepływu informacji obowiązujące na terenie Szkoły Podstawowej im. Jana Brzechwy w Cyganach”</w:t>
      </w:r>
    </w:p>
    <w:p>
      <w:pPr>
        <w:pStyle w:val="Akapitzlist"/>
        <w:ind w:left="1152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</w:t>
        <w:tab/>
        <w:t>Procedury mają za zadanie zapewnić jednolity sprawny przepływ informacji pomiędzy szkołą a rodzicami, organem prowadzącym, podmiotami zewnętrznymi.</w:t>
      </w:r>
    </w:p>
    <w:p>
      <w:pPr>
        <w:pStyle w:val="Akapitzlist"/>
        <w:ind w:left="1152" w:hanging="0"/>
        <w:rPr/>
      </w:pPr>
      <w:r>
        <w:rPr>
          <w:rFonts w:cs="Times New Roman" w:ascii="Bookman Old Style" w:hAnsi="Bookman Old Style"/>
          <w:sz w:val="24"/>
          <w:szCs w:val="24"/>
        </w:rPr>
        <w:t>3.</w:t>
        <w:tab/>
        <w:t>Procedury stanową załączniki nr 5 do zarządzenia.</w:t>
      </w:r>
    </w:p>
    <w:p>
      <w:pPr>
        <w:pStyle w:val="Akapitzlist"/>
        <w:ind w:left="1152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</w:t>
        <w:tab/>
        <w:t>Zobowiązuję wszystkich nauczycieli i pracowników szkoły do zapoznania się z w/w procedurami i stosowania ich w praktyce.</w:t>
      </w:r>
    </w:p>
    <w:p>
      <w:pPr>
        <w:pStyle w:val="Akapitzlist"/>
        <w:ind w:left="1152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Akapitzlist"/>
        <w:ind w:left="1152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Akapitzlist"/>
        <w:ind w:left="1152" w:hanging="0"/>
        <w:jc w:val="right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Zarządzenie wchodzi w życie z dniem podpisania.</w:t>
      </w:r>
    </w:p>
    <w:p>
      <w:pPr>
        <w:pStyle w:val="Akapitzlist"/>
        <w:ind w:left="1152" w:hanging="0"/>
        <w:jc w:val="right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Cygany, dn. 18 maja 2020 r.</w:t>
      </w:r>
    </w:p>
    <w:p>
      <w:pPr>
        <w:pStyle w:val="Akapitzlist"/>
        <w:ind w:left="1152" w:hanging="0"/>
        <w:jc w:val="right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Akapitzlist"/>
        <w:ind w:left="1152" w:hanging="0"/>
        <w:jc w:val="right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Małgorzata Kamińska</w:t>
      </w:r>
    </w:p>
    <w:p>
      <w:pPr>
        <w:pStyle w:val="Akapitzlist"/>
        <w:ind w:left="1152" w:hanging="0"/>
        <w:jc w:val="right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Podpis dyrektora szkoły</w:t>
      </w:r>
    </w:p>
    <w:p>
      <w:pPr>
        <w:pStyle w:val="Normal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Calibri Light;Arial" w:hAnsi="Calibri Light;Arial" w:cs="Times New Roman"/>
      </w:rPr>
    </w:pPr>
    <w:r>
      <w:rPr>
        <w:rFonts w:cs="Times New Roman" w:ascii="Calibri Light;Arial" w:hAnsi="Calibri Light;Arial"/>
      </w:rPr>
      <w:t xml:space="preserve">Strona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Footer"/>
      <w:jc w:val="right"/>
      <w:rPr>
        <w:rFonts w:ascii="Calibri Light;Arial" w:hAnsi="Calibri Light;Arial" w:cs="Times New Roman"/>
      </w:rPr>
    </w:pPr>
    <w:r>
      <w:rPr>
        <w:rFonts w:cs="Times New Roman" w:ascii="Calibri Light;Arial" w:hAnsi="Calibri Light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b w:val="false"/>
      <w:bCs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Calibri"/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alibri" w:hAnsi="Calibri" w:eastAsia="Times New Roman" w:cs="Calibri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1Znak">
    <w:name w:val="Nagłówek 1 Znak"/>
    <w:basedOn w:val="Domylnaczcionkaakapitu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04:00Z</dcterms:created>
  <dc:creator>pc</dc:creator>
  <dc:description/>
  <dc:language>en-US</dc:language>
  <cp:lastModifiedBy>Cygany</cp:lastModifiedBy>
  <dcterms:modified xsi:type="dcterms:W3CDTF">2020-05-18T23:04:00Z</dcterms:modified>
  <cp:revision>2</cp:revision>
  <dc:subject/>
  <dc:title/>
</cp:coreProperties>
</file>