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Załącznik nr 5 do zarządzenia dyrektora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Nr 7 z dnia 18 maja 2020r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cedury sprawnego przepływu informacji obowiązujące na terenie Szkoły Podstawowej im. Jana Brzechwy w Cygan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cedury określają zasady i narzędzia sprawnego komunikowania się szkoły z rodzicami, organem prowadzącym i innymi podmiotami zewnętrznymi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sady komunikacji szkoły z rodzicami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Rodzice dziecka uczęszczającego do szkoły od dnia 25 maja 2020r. udostępniają szkole (wychowawcy/dyrektorowi) numery telefonów ( do obojga rodziców/opiekunów) do utrzymania sprawnego i szybkiego kontaktu ze szkołą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ontakt telefoniczny jest podstawową formą szybkiego kontaktu ze szkołą w sytuacji kryzysowej(objawy zakażenia dziecka, złe samopoczucie)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dzice zobowiązują się do zapisania numery telefonu szkoły oraz do utrzymania sprawnego kontaktu ze szkołą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W sytuacjach niewymagających pilnej interwencji rodziców dopuszczalny jest kontakt ze szkołą za pomocą:</w:t>
      </w:r>
    </w:p>
    <w:p>
      <w:pPr>
        <w:pStyle w:val="Akapitzlist"/>
        <w:numPr>
          <w:ilvl w:val="0"/>
          <w:numId w:val="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rony szkoły</w:t>
      </w:r>
    </w:p>
    <w:p>
      <w:pPr>
        <w:pStyle w:val="Akapitzlist"/>
        <w:numPr>
          <w:ilvl w:val="0"/>
          <w:numId w:val="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czty elektronicznej szkola.cygany@op.pl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sady komunikacji dyrektora szkoły z organem prowadzącym:</w:t>
      </w:r>
    </w:p>
    <w:p>
      <w:pPr>
        <w:pStyle w:val="Akapitzlist"/>
        <w:numPr>
          <w:ilvl w:val="0"/>
          <w:numId w:val="5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yrektor szkoły utrzymuje stały kontakt z przedstawicielami organu prowadzącego w celu bieżącego monitorowania sytuacji związanej z wznowieniem zajęć szkolnych.</w:t>
      </w:r>
    </w:p>
    <w:p>
      <w:pPr>
        <w:pStyle w:val="Akapitzlist"/>
        <w:numPr>
          <w:ilvl w:val="0"/>
          <w:numId w:val="5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yrektor szkoły informuje organ prowadzący o problemach oraz trudnościach wynikających funkcjonowaniem szkoły w formie stacjonarnej w warunkach epidemii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8"/>
          <w:szCs w:val="28"/>
        </w:rPr>
        <w:t>W sytuacji wystąpienia problemów związanych z realizacja zadań szkoły lub w sytuacji podejrzenia zakażenia się dziecka lub personelu, dyrektor bezzwłocznie zawiadamia o tym zdarzeniu organ prowadzący.</w:t>
      </w:r>
    </w:p>
    <w:p>
      <w:pPr>
        <w:pStyle w:val="Akapitzlist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zkoła zwraca się również do organu prowadzącego w przypadku potrzeby wsparcia organizacyjnego i rzeczowego w realizacji zadań szkoły w tym okresie.</w:t>
      </w:r>
    </w:p>
    <w:p>
      <w:pPr>
        <w:pStyle w:val="Akapitzlist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dstawową formą kontaktu jest kontakt telefoniczny. </w:t>
      </w:r>
    </w:p>
    <w:p>
      <w:pPr>
        <w:pStyle w:val="Akapitzlist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przepadkach określonych powyżej należy kontaktować się z Kierownikiem Referatu Oświaty Panią Sylwią Lewandowską pod numerem telefonu 55 262 40 65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sady współpracy szkoły/placówki z sanepidem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sytuacji wystąpienia zarażenia lub podejrzenia zakażenia wirusem COVID-19 u jednego z pracowników lub uczniów dyrektor szkoły/placówki niezwłocznie informuje o tym fakcie lokalną stację epidemiologiczno-sanitarną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Dyrektor szkoły-placówki pozostaje w stałym kontakcie z przedstawicielem lokalnej stacji epidemiologiczno-sanitarnej w celu bieżącego monitorowania sytuacji związanej z szerzeniem się epidemii COVID-19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dstawową formą szybkiego kontaktu jest kontakt telefoniczny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sady komunikacji dyrektora szkoły z organem nadzoru pedagogicznego: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yrektor szkoły utrzymuje stały kontakt z przedstawicielami organu nadzoru pedagogicznego w celu bieżącego monitorowania sytuacji związanej z wznowieniem zajęć szkolnych.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yrektor szkoły informuje organ nadzoru pedagogicznego o problemach oraz trudnościach wynikających funkcjonowaniem szkoły w formie stacjonarnej w warunkach epidemii.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sytuacji wystąpienia problemów związanych z realizacja zadań szkoły lub w sytuacji podejrzenia zakażenia się dziecka lub personelu, dyrektor bezzwłocznie zawiadamia o tym zdarzeniu organ nadzoru pedagogicznego.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dstawową formą kontaktu jest kontakt telefoniczny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Cygany, dn. 18.05.2020 r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yrektor szkoły</w:t>
      </w:r>
    </w:p>
    <w:p>
      <w:pPr>
        <w:pStyle w:val="Normal"/>
        <w:tabs>
          <w:tab w:val="clear" w:pos="708"/>
          <w:tab w:val="left" w:pos="7005" w:leader="none"/>
        </w:tabs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ałgorzata Kamiń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50:00Z</dcterms:created>
  <dc:creator>jacek</dc:creator>
  <dc:description/>
  <dc:language>en-US</dc:language>
  <cp:lastModifiedBy>Cygany</cp:lastModifiedBy>
  <dcterms:modified xsi:type="dcterms:W3CDTF">2020-05-18T22:50:00Z</dcterms:modified>
  <cp:revision>2</cp:revision>
  <dc:subject/>
  <dc:title/>
</cp:coreProperties>
</file>