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Załącznik nr 3 do zarządzenia dyrektora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Nr 7 z dnia 18 maja 2020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asady organizacji zajęć dydaktycznych dla uczniów klas I-III szkoły podstawowej w okresie od 25 maja do 07 czerwca 2020r.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Dla dzieci z klas I-III szkoły podstawowej, które zostały zgłoszone przez rodziców (rodzice dopełnili wszystkich formalności), a następnie zakwalifikowane do uczęszczania do szkoły prowadzi się zajęcia – dydaktyczne z zakresu podstawy programowej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a zajęć dydaktycznych prowadzonych w szkole jest uzależniona od warunków epidemicznych panujących na terenie gminy, w której szkoła się znajduje oraz od możliwości spełnienia wytycznych Ministra Zdrowia, Głównego Inspektora Sanitarnego oraz Ministra Edukacji Narodowej i może być zmieniona w trakcie trwania nauk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Zajęcia wynikające z realizacji podstawy programowej w klasach I-III szkoły podstawowej prowadzą nauczyciele edukacji wczesnoszkolnej oraz inni nauczyciele prowadzący zajęcia w tych klasa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Uwzględniając stan epidemiczny na terenie gminy oraz warunki organizacyjne określa się wielkość grupy dzieci - przyjmując, że grupa nie może przekraczać 12 uczniów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poszczególnymi grupami pracują wyznaczeni i przypisani do nich nauczyciela edukacji wczesnoszkolnej oraz inni nauczyciela prowadzący zajęcia w tych klasach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Każda grupa dzieci przypisana jest do jednego pomieszczeni/sali, w której prowadzi się zajęcia.</w:t>
      </w:r>
    </w:p>
    <w:p>
      <w:pPr>
        <w:pStyle w:val="Akapitzlist"/>
        <w:numPr>
          <w:ilvl w:val="0"/>
          <w:numId w:val="1"/>
        </w:numPr>
        <w:rPr/>
      </w:pPr>
      <w:r>
        <w:rPr/>
        <w:t>Ustala się następujący harmonogram zajęć dla poszczególnych grup dziec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51"/>
        <w:gridCol w:w="1522"/>
        <w:gridCol w:w="1820"/>
        <w:gridCol w:w="905"/>
        <w:gridCol w:w="1341"/>
        <w:gridCol w:w="1139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a/klasa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dzaj zajęć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la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czątek zajęć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iec zajęć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W wyniku przeprowadzonej analizy realizacji podstawy programowej oraz liczby dzieci uczestniczących w zajęciach stacjonarnych w poszczególnych klasach ustala się następujące treści z podstawy programowej do realizacji w okresie 25 maja -07 czerwca 2020 r.:</w:t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5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3428"/>
      </w:tblGrid>
      <w:tr>
        <w:trPr/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kacja polonistyczna</w:t>
            </w:r>
          </w:p>
        </w:tc>
      </w:tr>
      <w:tr>
        <w:trPr/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lasa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alizowany materiał</w:t>
            </w:r>
          </w:p>
        </w:tc>
      </w:tr>
      <w:tr>
        <w:trPr/>
        <w:tc>
          <w:tcPr>
            <w:tcW w:w="17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5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80"/>
        <w:gridCol w:w="1641"/>
        <w:gridCol w:w="3076"/>
      </w:tblGrid>
      <w:tr>
        <w:trPr/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kacja matematyczna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lasa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a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alizowany materiał</w:t>
            </w:r>
          </w:p>
        </w:tc>
      </w:tr>
      <w:tr>
        <w:trPr/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Ponadto dyrektor z nauczycielami ustali, czy oraz w jakim zakresie potrzebna jest modyfikacja szkolnego zestawu programów nauczania                   i dostosuje sposób realizacji podstawy programowej odpowiednio dla uczniów przebywających w szkole, jak i pozostających w domu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orąc pod uwagę liczbę uczniów uczęszczających na zajęcia ustala się następujące liczby godzin dla poszczególnych zespołów w odniesieniu do poszczególnych zajęć edukacyjnych:</w:t>
      </w:r>
    </w:p>
    <w:tbl>
      <w:tblPr>
        <w:tblW w:w="817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35"/>
        <w:gridCol w:w="2693"/>
      </w:tblGrid>
      <w:tr>
        <w:trPr/>
        <w:tc>
          <w:tcPr>
            <w:tcW w:w="81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iczba godzin przeznaczonych na zajęcia dydaktyczne w szkole            w formule stacjonarnej w okresie 25.05-07.06.2020r.</w:t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dzaj zajęć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lasa/grup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zba godzin dydaktycznych</w:t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kacja polonistyczn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kacja muzyczn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kacja przyrodnicz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jęcia w formule stacjonarnej prowadzone są równolegle z zajęciami on-lin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Zakres treści nauczania realizowany na zajęciach w szkole i formule on-line pozwala na spójna realizację podstawy programowej dla obu grup uczniów poprzez określenie treści nauczania, które realizowane są zarówno na zajęciach szkolnych a następnie w formule zdalnego naucza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Dobór treści szczegółowych jest obowiązkiem nauczycieli – należy dokonać go w taki sposób, aby obie grupy uczniów miały możliwość przyswojenia takiej samej ilości materiału programowego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uczyciel w ramach swojego pensum może prowadzić zajęcia stacjonarne oraz przygotowywać i przekazywać materiały do kształcenia na odległość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uczycielowi, któremu dyrektor na nowo określił organizację zadań przysługują godziny ponadwymiarowe, jeśli jego tygodniowy wymiar zajęć dydaktycznych zostanie przekroczon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Przyjmuje się zasadę, że w pierwszej kolejności realizujemy zadania szkoły w oparciu o dotychczasowe przydziały zadań, w przypadku niemożności zapewnienia właściwego funkcjonowania szkoły dyrektor na nowo może określić zakres zadań nauczyciela i w takim przypadku wprowadza zmiany do organizacji pracy szkoły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yscy nauczyciele prowadzący zajęcia z uczniami zobowiązani są do ścisłego przestrzegania wytycznych bezpieczeństwa epidemicznego, które szczegółowo opisane są w „procedurach bezpieczeństwa epidemicznego obowiązujących na terenie Szkoły Podstawowej im. Jana Brzechwy w Cyganach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ystkie aktywności, działania, czynności nauczyciela na powyższych zajęciach muszą być podporządkowane zachowaniu maksymalnego bezpieczeństwa epidemicznego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29:00Z</dcterms:created>
  <dc:creator>jacek</dc:creator>
  <dc:description/>
  <dc:language>en-US</dc:language>
  <cp:lastModifiedBy>Cygany</cp:lastModifiedBy>
  <dcterms:modified xsi:type="dcterms:W3CDTF">2020-05-18T22:29:00Z</dcterms:modified>
  <cp:revision>2</cp:revision>
  <dc:subject/>
  <dc:title/>
</cp:coreProperties>
</file>