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Załącznik nr 2 do zarządzenia dyrektora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nr 7 z dnia 18 maja 2020r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Procedury sprawowania opieki na dziećmi klas I-III-prowadzenia zajęć opiekuńczo wychowawczych w okresie od 25 maja do 07 czerwca 2020r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Dla dzieci z klas I-III szkoły podstawowej, które zostały zgłoszone przez rodziców (rodzice dopełnili wszystkich formalności), a następnie zakwalifikowane do uczęszczania do szkoły prowadzi się zajęcia –opiekuńczo - wychowawcze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Zajęcia, o których mowa powyżej prowadzone są przez nauczycieli  świetlicy.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jęcia te również w miarę potrzeb mogą prowadzić inni nauczyciele zatrudnieni w tej szkole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W pierwszej kolejności prowadzenie tych zajęć zleca się nauczycielom, którzy z uwagi na zmienione warunki kształcenia w związku                           z ogłoszonym stanem epidemii nie realizują zajęć w wymiarze wynikającym z ich umowy o pracę lub aktu mianowania.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zyscy nauczyciele prowadzący zajęcia opiekuńczo-wychowawcze zobowiązani są do ścisłego przestrzegania wytycznych bezpieczeństwa epidemicznego, które szczegółowo opisane są w „procedurach bezpieczeństwa epidemicznego obowiązujących na terenie Szkoły Podstawowej im. Jana Brzechwy w Cyganach”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zystkie aktywności, działania, czynności nauczyciela na powyższych zajęciach muszą być podporządkowane zachowaniu maksymalnego bezpieczeństwa epidemicznego.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komenduje się następujące formy aktywności na zajęciach opiekuńczo wychowawczych: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ywanie prac plastycznych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ktura książki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glądanie audycji telewizyjnych 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łuchanie słuchowisk radiowych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łuchanie audiobooków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tywność fizyczna bez kontaktu z drugim dzieckiem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Zajęcia prowadzone są w 12 osobowych grupach w wyznaczonych                   i stałych pomieszczeniach szkoły.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jęcia odbywają się zgodnie z harmonogramem upublicznionym do wiadomości nauczycieli, dzieci i ich rodziców. 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jęcia z grupą prowadzi jeden, stały, wyznaczony przez dyrektora nauczyciel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Załącznik-harmonogram prowadzenia zajęć opiekuńczo-wychowawczych w Szkole Podstawowej im. Jana Brzechwy w Cyganach w</w:t>
      </w:r>
      <w:bookmarkStart w:id="0" w:name="_GoBack"/>
      <w:bookmarkEnd w:id="0"/>
      <w:r>
        <w:rPr/>
        <w:t xml:space="preserve"> okresie od 25 maja do 07 czerwca 2020r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58"/>
        <w:gridCol w:w="1506"/>
        <w:gridCol w:w="1675"/>
        <w:gridCol w:w="1716"/>
        <w:gridCol w:w="1647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p.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Grupa –klasa 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iejsce zajęć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uczyciel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odzina rozpoczęci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zajęć 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odzina zakończenia zajęć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ala 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Stro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1:55:00Z</dcterms:created>
  <dc:creator>jacek</dc:creator>
  <dc:description/>
  <dc:language>en-US</dc:language>
  <cp:lastModifiedBy>Cygany</cp:lastModifiedBy>
  <dcterms:modified xsi:type="dcterms:W3CDTF">2020-05-18T21:55:00Z</dcterms:modified>
  <cp:revision>2</cp:revision>
  <dc:subject/>
  <dc:title/>
</cp:coreProperties>
</file>