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1 do zarządzenia dyrektora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nr 7 z dnia 18 maja 2020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cedury zgłaszania, rekrutowania i przyjmowania uczniów klas I-III szkoły podstawowej na zajęcia opiekuńczo- wychowawcze z elementami dydaktycznym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d dnia 25 maja 2020r. przywraca się funkcjonowanie szkoły                               w zakresie zajęć opiekuńczo-wychowawczych z elementami zajęć dydaktycznych dla uczniów klas I-III szkoły podstaw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Każdy rodzic w celu zapewnienia udziału swojego dziecka w w/w zajęciach zobowiązany jest do zdeklarowania takiej potrzeby. 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klaracje należy złożyć do dnia 20.05.20 r. do godziny 15.00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ruk deklaracji jest umieszczony na stronie internetowej naszej szkoły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 wypełnieniu deklaracji i jej podpisaniu, należy ją zeskanować lub wykonać zdjęcie i przesłać na adres mailowy szkoły szkola.cygany@op.pl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tnieje również możliwość podpisania deklaracji podpisem zaufanym             i przesłania na wskazany wyżej adres e-mailowy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braku takich możliwości, należy deklarację złożyć osobiście w szkole, wrzucając podpisaną deklarację do zamkniętej, oznaczonej napisem „korespondencja od rodziców” i zabezpieczonej skrzynki, znajdującej się przy wejściu do budynku szkoły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zba miejsc w szkole będzie ograniczona, zgodnie z wytycznymi Ministra Zdrowia, Głównego Inspektora Sanitarnego i organu prowadzącego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czegółowa organizacja pracy szkoły zależy od liczby zgłoszonych                    i przyjętych dzieci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yzje o przyjęciu dziecka do szkoły podejmie dyrektor szkoły uwzględniając wytyczne MEN w tym zakresie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ostatecznej decyzji o przyjęciu dziecka do szkoły zostaną Państwo powiadomieni przez dyrektora, najpóźniej do dnia 22.05.20 r. do godz. 15.00 drogą mailową lub telefonicznie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erwszeństwo w przyjęciu do szkoły w czasie epidemii mają dzieci, których rodzice nie mają możliwości pogodzenia pracy z opieką w domu. W pierwszej kolejności będą to dzieci pracowników systemu ochrony zdrowia, służb mundurowych, pracowników handlu                           i przedsiębiorstw produkcyjnych, realizujący zadania związane                       z zapobieganiem, przeciwdziałaniem  i zwalczaniem COVID-19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okresie od 25 maja do 07 czerwca decyzja rodzica o udziale dziecka w w/w zajęcia jest dobrowolna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dzicowi dziecka, któremu szkoła nie zapewni udziału                         w zajęciach opiekuńczo-wychowawczych, mimo że rodzic wyrazi taką chęć, będzie przysługiwał dodatkowy zasiłek opiekuńczy. </w:t>
      </w:r>
      <w:r>
        <w:rPr>
          <w:rFonts w:cs="Bookman Old Style" w:ascii="Bookman Old Style" w:hAnsi="Bookman Old Style"/>
          <w:i/>
          <w:sz w:val="24"/>
          <w:szCs w:val="24"/>
        </w:rPr>
        <w:t>(na razie do 14 czerwca)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czasie funkcjonowania szkoły będzie obowiązywał rygor sanitarny i szczególne procedury bezpieczeństwa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cedury zapewnienia bezpieczeństwa epidemicznego umieszczone są na stronie internetowej szkoły. 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zyscy rodzice są zobowiązani do zapoznania się z nimi                       i przestrzegania ich.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eci nieuczęszczające do szkoły w okresie 25 maja 2020r.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>-07 czerwca 2020r. realizują proces dydaktyczny nadal z wykorzystaniem metod i technik kształcenia na odległość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zkoła przekaże informację na temat ryzyka związanego                        z zagrożeniem epidemicznym podczas przebywania dziecka w szkole i możliwością  pomimo stosowanych w placówce procedur bezpieczeństwa i postępowania oraz stosowania środków ochronnych, zakażenia się dziecka koronawirusem SARS-CoV-19, a także przeniesienia zakażenia na inne osoby, w tym członków najbliższej rodzin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1:49:00Z</dcterms:created>
  <dc:creator>jacek</dc:creator>
  <dc:description/>
  <dc:language>en-US</dc:language>
  <cp:lastModifiedBy>Cygany</cp:lastModifiedBy>
  <dcterms:modified xsi:type="dcterms:W3CDTF">2020-05-18T21:49:00Z</dcterms:modified>
  <cp:revision>2</cp:revision>
  <dc:subject/>
  <dc:title/>
</cp:coreProperties>
</file>