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KLARACJA dla rodzi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………………………………</w:t>
        <w:br/>
      </w:r>
      <w:r>
        <w:rPr>
          <w:rFonts w:cs="Arial" w:ascii="Arial" w:hAnsi="Arial"/>
          <w:sz w:val="18"/>
          <w:szCs w:val="18"/>
        </w:rPr>
        <w:t xml:space="preserve">     Imię i nazwisko dziecka                                                                         Kl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deklarują Państwo chęć uczestnictwa swojego dziecka w zajęciach opiekuńczo-wychowawczych z elementami dydaktycznymi prowadzonych przez Szkołę Podstawową im. Jana Brzechwy w Cyganach w trakcie trwania epidemii COVID-19 </w:t>
      </w:r>
      <w:r>
        <w:rPr>
          <w:rFonts w:cs="Arial" w:ascii="Arial" w:hAnsi="Arial"/>
          <w:bCs/>
        </w:rPr>
        <w:t xml:space="preserve">od dnia </w:t>
      </w:r>
      <w:r>
        <w:rPr>
          <w:rFonts w:cs="Arial" w:ascii="Arial" w:hAnsi="Arial"/>
          <w:b/>
        </w:rPr>
        <w:t>25 maja 2020 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roszę zaznaczyć/podkreślić właściwe</w:t>
      </w:r>
    </w:p>
    <w:tbl>
      <w:tblPr>
        <w:tblW w:w="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eklarowany czas pobytu dziecka w szkole – od godz.…………… do godz.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ograniczenia dotyczące dopuszczalnej liczby dzieci w grupie – do 12 dzieci, przy założeniu minimalnej powierzchni przypadającej na jedno dziecko minimum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  <w:br/>
        <w:t xml:space="preserve">przy ustalaniu kolejności przyjęć do szkoły w czasie epidemii, </w:t>
      </w:r>
      <w:r>
        <w:rPr>
          <w:rFonts w:cs="Arial" w:ascii="Arial" w:hAnsi="Arial"/>
          <w:b/>
        </w:rPr>
        <w:t>stosuje się następuj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yter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7"/>
        <w:gridCol w:w="169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a pierwszeńs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je rodzice pracują – wykonują pracę na terenie jednostki organizacyjnej pracodawcy i nie mają możliwości pogodzenia pracy z opieką w domu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najmniej jeden z pracujących rodziców wykonuje pracę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6" w:hanging="263"/>
              <w:contextualSpacing/>
              <w:rPr/>
            </w:pPr>
            <w:r>
              <w:rPr>
                <w:rFonts w:cs="Arial" w:ascii="Arial" w:hAnsi="Arial"/>
              </w:rPr>
              <w:t>w systemie ochrony zdrowia realizując zadania związane z zapobieganiem, przeciwdziałaniem i zwalczaniem COVID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6" w:hanging="26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łużbach mundurowych realizując zadania związane z zapobieganiem, przeciwdziałaniem i zwalczaniem COVID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6" w:hanging="26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 i przedsiębiorstwach produkcyjnych realizujących zadania związane z zapobieganiem, przeciwdziałaniem i zwalczaniem COVID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kryterium stosuje się również do rodzica samotnie wychowującego dziec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iększej liczby zgłoszonych dzieci niż liczba dostępnych miejsc, stosuje się dodatkowe kryteria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7"/>
        <w:gridCol w:w="169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kowe kryte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cko z rodziny wielodzietnej (troje i więcej dzieci </w:t>
              <w:br/>
              <w:t xml:space="preserve">w wieku szkolny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posiadające niepełnosprawne rodzeń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wychowywane przez niepełnosprawnego rodzica/rodzi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dpisy obojga rodziców/ opiekunów prawn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Calibri Light;Arial" w:hAnsi="Calibri Light;Arial" w:eastAsia="Times New Roman" w:cs="Calibri Light;Arial"/>
      </w:rPr>
    </w:pPr>
    <w:r>
      <w:rPr>
        <w:rFonts w:eastAsia="Times New Roman" w:cs="Calibri Light;Arial" w:ascii="Calibri Light;Arial" w:hAnsi="Calibri Light;Arial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libri Light;Arial" w:hAnsi="Calibri Light;Arial" w:eastAsia="Times New Roman" w:cs="Calibri Light;Arial"/>
      </w:rPr>
    </w:pPr>
    <w:r>
      <w:rPr>
        <w:rFonts w:eastAsia="Times New Roman" w:cs="Calibri Light;Arial" w:ascii="Calibri Light;Arial" w:hAnsi="Calibri Light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38:00Z</dcterms:created>
  <dc:creator>Grycel Marta</dc:creator>
  <dc:description/>
  <dc:language>en-US</dc:language>
  <cp:lastModifiedBy>Cygany</cp:lastModifiedBy>
  <dcterms:modified xsi:type="dcterms:W3CDTF">2020-05-18T22:38:00Z</dcterms:modified>
  <cp:revision>2</cp:revision>
  <dc:subject/>
  <dc:title/>
</cp:coreProperties>
</file>