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DALNA REALIZACJA TYGODNIOWEGO ROZKŁADU ZAJĘĆ</w:t>
      </w:r>
      <w:bookmarkStart w:id="0" w:name="_Hlk35701009"/>
      <w:r>
        <w:rPr>
          <w:rFonts w:cs="Arial"/>
          <w:b/>
          <w:bCs/>
          <w:sz w:val="24"/>
          <w:szCs w:val="24"/>
        </w:rPr>
        <w:t xml:space="preserve"> SZKOŁY PODSTAWOWEJ IM. JANA BRZECHWY W CYGANACH</w:t>
      </w:r>
    </w:p>
    <w:p>
      <w:pPr>
        <w:pStyle w:val="Normal"/>
        <w:spacing w:lineRule="auto" w:line="240" w:before="280" w:after="280"/>
        <w:jc w:val="center"/>
        <w:rPr/>
      </w:pPr>
      <w:r>
        <w:rPr/>
        <w:t>DLA KLAS IV – VIII – MOŻLIWOŚCI TECHNOLOGICZNE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54"/>
        <w:gridCol w:w="1753"/>
        <w:gridCol w:w="1731"/>
        <w:gridCol w:w="1673"/>
        <w:gridCol w:w="1588"/>
        <w:gridCol w:w="1620"/>
      </w:tblGrid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ZIE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DZ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LASY IV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LASY 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LASY V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LASY V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LASY VIII</w:t>
            </w:r>
          </w:p>
        </w:tc>
      </w:tr>
      <w:tr>
        <w:trPr>
          <w:trHeight w:val="56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  <w:bookmarkStart w:id="1" w:name="_Hlk35710032"/>
            <w:bookmarkStart w:id="2" w:name="_Hlk35710032"/>
            <w:bookmarkEnd w:id="2"/>
          </w:p>
          <w:p>
            <w:pPr>
              <w:pStyle w:val="Normal"/>
              <w:spacing w:lineRule="auto" w:line="240" w:before="280" w:after="28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P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ŁE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.00- 9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POLSK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ZY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ANGIEL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LI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MATYKA</w:t>
            </w:r>
          </w:p>
        </w:tc>
      </w:tr>
      <w:tr>
        <w:trPr>
          <w:trHeight w:val="55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00-10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ANGIELSK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POLS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LIG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MAT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ZYKA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00- 11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W - F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MATY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POL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ANGIELSKI</w:t>
            </w:r>
          </w:p>
        </w:tc>
      </w:tr>
      <w:tr>
        <w:trPr>
          <w:trHeight w:val="55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  <w:bookmarkStart w:id="3" w:name="_Hlk35712870"/>
            <w:bookmarkStart w:id="4" w:name="_Hlk35712870"/>
            <w:bookmarkEnd w:id="4"/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00- 12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MATY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LIG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ISTOR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PO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ROSYJSKI</w:t>
            </w:r>
          </w:p>
        </w:tc>
      </w:tr>
      <w:tr>
        <w:trPr>
          <w:trHeight w:val="7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00- 13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UZY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</w:rPr>
              <w:t>W - F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MATY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ANGIE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/>
                <w:b/>
                <w:sz w:val="20"/>
                <w:szCs w:val="20"/>
              </w:rPr>
              <w:t>JĘZYK POLSKI</w:t>
            </w:r>
          </w:p>
        </w:tc>
      </w:tr>
      <w:tr>
        <w:trPr>
          <w:trHeight w:val="52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00- 14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odz. W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D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</w:rPr>
              <w:t>W - 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ANGIE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S</w:t>
            </w:r>
          </w:p>
        </w:tc>
      </w:tr>
      <w:tr>
        <w:trPr>
          <w:trHeight w:val="5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00-15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odz. 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LIGIA</w:t>
            </w:r>
          </w:p>
        </w:tc>
      </w:tr>
      <w:tr>
        <w:trPr>
          <w:trHeight w:val="49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W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.00- 9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POLSK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HISTOR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JĘZYK ANGIEL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Z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HEMIA  </w:t>
            </w:r>
          </w:p>
        </w:tc>
      </w:tr>
      <w:tr>
        <w:trPr>
          <w:trHeight w:val="6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00-10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ISTOR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POLS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ZY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MAT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ISTORIA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00- 11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ANGIELSK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MATY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JĘZYK POL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IS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MATYKA</w:t>
            </w:r>
          </w:p>
        </w:tc>
      </w:tr>
      <w:tr>
        <w:trPr>
          <w:trHeight w:val="5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00- 12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MATY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ANGIELS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ISTOR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PO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ZYKA</w:t>
            </w:r>
          </w:p>
        </w:tc>
      </w:tr>
      <w:tr>
        <w:trPr>
          <w:trHeight w:val="5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00- 13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ASTY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FORMATY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MATY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POLSKI</w:t>
            </w:r>
          </w:p>
        </w:tc>
      </w:tr>
      <w:tr>
        <w:trPr>
          <w:trHeight w:val="5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4.00- 14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</w:rPr>
              <w:t>W - F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odz. Wy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</w:rPr>
              <w:t>W -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OS</w:t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00-15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 -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</w:rPr>
              <w:t>W - F</w:t>
            </w:r>
          </w:p>
        </w:tc>
      </w:tr>
      <w:tr>
        <w:trPr>
          <w:trHeight w:val="55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Ś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.00- 9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POLSK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CHNI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LIG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ĘZYK ROSYJ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OGRAFIA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00-10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</w:rPr>
              <w:t>W - F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POLS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MATY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OGRAF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DUKACJA DLA BEZP.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00- 11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MATY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ANGIELS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POL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OGRAF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MATYKA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00- 12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CHN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MATY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OLOG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PO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HEMIA  </w:t>
            </w:r>
          </w:p>
        </w:tc>
      </w:tr>
      <w:tr>
        <w:trPr>
          <w:trHeight w:val="4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00- 13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LI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</w:rPr>
              <w:t>W - F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ASTY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MAT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POLSKI</w:t>
            </w:r>
          </w:p>
        </w:tc>
      </w:tr>
      <w:tr>
        <w:trPr>
          <w:trHeight w:val="4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00- 14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odz. Wyc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OGRAF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Z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ROSYJSKI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00-15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Doradztwo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odz. Wych</w:t>
            </w:r>
          </w:p>
        </w:tc>
      </w:tr>
      <w:tr>
        <w:trPr>
          <w:trHeight w:val="70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CZ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W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.00- 9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POLSK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ANGIELS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FORMATY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EM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OLOGIA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00-10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YRO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POLS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MATY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EM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LIGIA</w:t>
            </w:r>
          </w:p>
        </w:tc>
      </w:tr>
      <w:tr>
        <w:trPr>
          <w:trHeight w:val="8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00- 11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W - F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MATY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POL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ANGIE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MATYKA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00- 12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MATY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ISTOR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</w:rPr>
              <w:t>W - 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PO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ANGIELSKI</w:t>
            </w:r>
          </w:p>
        </w:tc>
      </w:tr>
      <w:tr>
        <w:trPr>
          <w:trHeight w:val="7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00- 13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FORMATY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LIG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>W - 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MAT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POLSKI</w:t>
            </w:r>
          </w:p>
        </w:tc>
      </w:tr>
      <w:tr>
        <w:trPr>
          <w:trHeight w:val="6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00- 14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D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AST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</w:rPr>
              <w:t>W - F</w:t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00-15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W -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P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Ą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.00- 9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POLSK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EOGRAF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CHNI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Z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ANGIELSKI</w:t>
            </w:r>
          </w:p>
        </w:tc>
      </w:tr>
      <w:tr>
        <w:trPr>
          <w:trHeight w:val="4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00-10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ANGIELSK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POLS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</w:rPr>
              <w:t>W - 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IS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MATYKA</w:t>
            </w:r>
          </w:p>
        </w:tc>
      </w:tr>
      <w:tr>
        <w:trPr>
          <w:trHeight w:val="4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00- 11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W - F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OLOG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POL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ĘZYK ROSYJ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ISTORIA</w:t>
            </w:r>
          </w:p>
        </w:tc>
      </w:tr>
      <w:tr>
        <w:trPr>
          <w:trHeight w:val="39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00- 12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YRO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</w:rPr>
              <w:t>W - F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ANGIELSK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PO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FORMATYKA</w:t>
            </w:r>
          </w:p>
        </w:tc>
      </w:tr>
      <w:tr>
        <w:trPr>
          <w:trHeight w:val="4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00- 13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LIG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ASTY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FORMAT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ĘZYK POLSKI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00- 14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</w:rPr>
              <w:t>W -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</w:rPr>
              <w:t>W - F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00-15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RELI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 - F</w:t>
            </w:r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raca samodzielna ucznia w oparciu o materiały przygotowane przez nauczyciela na platformach i komunikatorach dostępnych dla ucznia w sytuacji ograniczonej komunikacji, pamiętając o zasadach RODO’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Krótkie filmy instruktażowo – wyjaśniające na dostępnych dla wszystkich uczniów komunikatorach wraz z informacją o dostępnym pakiecie ćwiczeń utrwalających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ropozycje pracy metodą projektu, przygotowania prezentacji, zadania interdyscyplinarne. 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rzy możliwościach technologicznych dostępnych dla całej społeczności realizujemy podstawę programową zdalnie, uwzględniając warunki domowe oraz potrzeby i możliwości ucznia. 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u w:val="single"/>
        </w:rPr>
        <w:t>Kontakty do nauczycieli: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łgorzata Kamińska- malgorzata.kaminska23@op.pl Tel. 609-708-764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Karol Kędra-karolk1986@gmail.com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Anita Pielak- 784-941-160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Anna Kowalczyk- anna.kowalczyk27@spoko.pl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lżbieta Zielińska- elzbieta.zielinska223@onet.pl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Aykanush Pohosyan- ajkanush@rambler.ru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orota Redzińska- dorota.redzinska123@wp.pl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Kinga Barańska- kingabaranska@o2.pl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orota Kurjata-  j.polski.cygany@op.pl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Jolanta Dybowska- chemik.2020@wp.pl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Zbigniew Duszyński- zbigniewduszynski56@wp.pl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aweł Pudlak- 180971@op.pl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Aleksandra Grabowska- jankaola@wp.pl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13:00Z</dcterms:created>
  <dc:creator>Cygany</dc:creator>
  <dc:description/>
  <cp:keywords/>
  <dc:language>en-US</dc:language>
  <cp:lastModifiedBy>Użytkownik systemu Windows</cp:lastModifiedBy>
  <dcterms:modified xsi:type="dcterms:W3CDTF">2020-05-11T15:24:00Z</dcterms:modified>
  <cp:revision>3</cp:revision>
  <dc:subject/>
  <dc:title/>
</cp:coreProperties>
</file>