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DALNA REALIZACJA TYGODNIOWEGO ROZKŁADU ZAJĘĆ </w:t>
        <w:br/>
        <w:t>SZKOŁY PODSTAWOWEJ IM. JANA BRZECHWY W CYGANACH</w:t>
      </w:r>
    </w:p>
    <w:p>
      <w:pPr>
        <w:pStyle w:val="Normal"/>
        <w:spacing w:lineRule="auto" w:line="240" w:before="280" w:after="28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916"/>
        <w:gridCol w:w="1561"/>
        <w:gridCol w:w="1561"/>
        <w:gridCol w:w="1561"/>
        <w:gridCol w:w="1596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VII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.00-      9.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MATEMATY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HEMIA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EOGRAF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IOLOG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JĘZYK ANGIELSKI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00-10.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ZY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STOR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</w:rPr>
              <w:t>EDUKACJA DLA BEZ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RELIG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MATEMATYK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.00- 11.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JĘZYK ANGIELS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MATEMATY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MATEMATY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MATEMATY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HISTORI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.00- 12.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JĘZYK ROSYJS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FIZY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HEMIA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JĘZYK ANGIELS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NFORMATYK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.00- 13.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</w:t>
            </w:r>
            <w:r>
              <w:rPr>
                <w:rFonts w:cs="Arial"/>
                <w:b/>
              </w:rPr>
              <w:t>JĘZYK POLS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JĘZYK POLS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JĘZYK POLS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JĘZYK POLS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JĘZYK POLSKI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.00- 14.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O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WO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JĘZYK ROSYJS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W - 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W - F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.00- 15.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IG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W - 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odz. W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 - F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33:00Z</dcterms:created>
  <dc:creator>Użytkownik systemu Windows</dc:creator>
  <dc:description/>
  <cp:keywords/>
  <dc:language>en-US</dc:language>
  <cp:lastModifiedBy>Cygany</cp:lastModifiedBy>
  <dcterms:modified xsi:type="dcterms:W3CDTF">2020-05-11T13:58:00Z</dcterms:modified>
  <cp:revision>4</cp:revision>
  <dc:subject/>
  <dc:title/>
</cp:coreProperties>
</file>