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cs="Arial"/>
          <w:b/>
          <w:bCs/>
          <w:sz w:val="24"/>
          <w:szCs w:val="24"/>
        </w:rPr>
        <w:t xml:space="preserve">ZDALNA REALIZACJA TYGODNIOWEGO ROZKŁADU ZAJĘĆ </w:t>
        <w:br/>
        <w:t>SZKOŁY PODSTAWOWEJ IM. JANA BRZECHWY W CYGANACH</w:t>
      </w:r>
    </w:p>
    <w:p>
      <w:pPr>
        <w:pStyle w:val="Normal"/>
        <w:spacing w:lineRule="auto" w:line="240" w:before="280" w:after="28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916"/>
        <w:gridCol w:w="1561"/>
        <w:gridCol w:w="1561"/>
        <w:gridCol w:w="1561"/>
        <w:gridCol w:w="1596"/>
      </w:tblGrid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ASA VII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NIEDZIAŁEK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TOREK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ŚROD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ZWARTEK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IĄTEK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.00-      9.4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LIGI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FIZYK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JĘZYK ROSYJSK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HEMI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</w:rPr>
              <w:t>MUZYKA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.00-10.4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MATEMATYK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MATEMATYK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GEOGRAFI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</w:rPr>
              <w:t>CHEMI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HISTORIA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1.00- 11.4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IOLOGI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</w:rPr>
              <w:t>HISTORI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GEOGRAFI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</w:rPr>
              <w:t>JĘZYK ANGIELSK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JĘZYK ROSYJSKI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2.00- 12.4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JĘZYK POLSK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JĘZYK POLSK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JĘZYK POLSK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</w:rPr>
              <w:t>JĘZYK POLSK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JĘZYK POLSKI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3.00- 13.4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</w:rPr>
              <w:t>JĘZYK ANGIELSK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IOLOGI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</w:rPr>
              <w:t>MATEMATYK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</w:rPr>
              <w:t>MATEMATYK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</w:rPr>
              <w:t>INFORMATYKA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4.00- 14.4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ĘZYK ANGIE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W - F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</w:rPr>
              <w:t>FIZYK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</w:rPr>
              <w:t>PLASTYK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W - F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5.00 – 15.4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odz. Wych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 - F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radztwo Zawodow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 - F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ligia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3:50:00Z</dcterms:created>
  <dc:creator>Użytkownik systemu Windows</dc:creator>
  <dc:description/>
  <dc:language>en-US</dc:language>
  <cp:lastModifiedBy>Cygany</cp:lastModifiedBy>
  <dcterms:modified xsi:type="dcterms:W3CDTF">2020-05-11T13:50:00Z</dcterms:modified>
  <cp:revision>2</cp:revision>
  <dc:subject/>
  <dc:title/>
</cp:coreProperties>
</file>