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bCs/>
          <w:sz w:val="24"/>
          <w:szCs w:val="24"/>
        </w:rPr>
        <w:t xml:space="preserve">ZDALNA REALIZACJA TYGODNIOWEGO ROZKŁADU ZAJĘĆ </w:t>
        <w:br/>
        <w:t>SZKOŁY PODSTAWOWEJ IM. JANA BRZECHWY W CYGANAC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6"/>
        <w:gridCol w:w="1561"/>
        <w:gridCol w:w="1561"/>
        <w:gridCol w:w="1596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00-      9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NFORMATY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ECH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-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U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 11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- 12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BIOLO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- 13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LAS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- 14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dz. 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GRAF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4:00Z</dcterms:created>
  <dc:creator>Użytkownik systemu Windows</dc:creator>
  <dc:description/>
  <dc:language>en-US</dc:language>
  <cp:lastModifiedBy>Cygany</cp:lastModifiedBy>
  <dcterms:modified xsi:type="dcterms:W3CDTF">2020-05-11T13:54:00Z</dcterms:modified>
  <cp:revision>2</cp:revision>
  <dc:subject/>
  <dc:title/>
</cp:coreProperties>
</file>