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968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17365D"/>
        </w:rPr>
      </w:pPr>
      <w:r>
        <w:rPr>
          <w:rStyle w:val="StrongEmphasis"/>
          <w:rFonts w:cs="Calibri" w:ascii="Calibri" w:hAnsi="Calibri"/>
          <w:b w:val="false"/>
          <w:color w:val="17365D"/>
        </w:rPr>
        <w:t>Drodzy Uczniowie, Nauczyciele, Opiekunowie,</w:t>
      </w:r>
      <w:r>
        <w:rPr>
          <w:rFonts w:cs="Calibri" w:ascii="Calibri" w:hAnsi="Calibri"/>
          <w:bCs/>
          <w:color w:val="17365D"/>
        </w:rPr>
        <w:br/>
        <w:br/>
      </w:r>
      <w:r>
        <w:rPr>
          <w:rStyle w:val="StrongEmphasis"/>
          <w:rFonts w:cs="Calibri" w:ascii="Calibri" w:hAnsi="Calibri"/>
          <w:b w:val="false"/>
          <w:color w:val="17365D"/>
        </w:rPr>
        <w:t xml:space="preserve">wiemy, jak dużym wyzwaniem jest dla Was wszystkich zamknięcie szkół i przedszkoli na czas zagrożenia epidemicznego. Naukę i zabawę zaplanowaną na czas szkolny i przedszkolny realizujecie dziś razem w domu, pośród najbliższych. Pamiętajcie o odpoczynku i relaksie, </w:t>
        <w:br/>
        <w:t>tak ważnym dla wzmocnienia odporności psychicznej i fizycznej.</w:t>
      </w:r>
      <w:r>
        <w:rPr>
          <w:rFonts w:cs="Calibri" w:ascii="Calibri" w:hAnsi="Calibri"/>
          <w:bCs/>
          <w:color w:val="17365D"/>
        </w:rPr>
        <w:br/>
      </w:r>
      <w:r>
        <w:rPr>
          <w:rStyle w:val="StrongEmphasis"/>
          <w:rFonts w:cs="Calibri" w:ascii="Calibri" w:hAnsi="Calibri"/>
          <w:b w:val="false"/>
          <w:color w:val="17365D"/>
        </w:rPr>
        <w:t>Drodzy Uczniowie, wierzymy w Waszą nieustającą pomysłowość, aktywność i kreatywność. Proponujemy Wam dziś połączenie nauki z zabawą i zapraszamy do akcji konkursowej „Siostro, Bracie – zostań w chacie”.</w:t>
      </w:r>
      <w:r>
        <w:rPr>
          <w:rFonts w:cs="Calibri" w:ascii="Calibri" w:hAnsi="Calibri"/>
          <w:bCs/>
          <w:color w:val="17365D"/>
        </w:rPr>
        <w:br/>
      </w:r>
      <w:r>
        <w:rPr>
          <w:rStyle w:val="StrongEmphasis"/>
          <w:rFonts w:cs="Calibri" w:ascii="Calibri" w:hAnsi="Calibri"/>
          <w:b w:val="false"/>
          <w:color w:val="17365D"/>
        </w:rPr>
        <w:t>Podzielcie się z nami swoimi pomysłami. Wybierzcie taką formę ekspresji, w jakiej czujecie się najlepiej i weźcie udział w jednym z konkursów akcji „Siostro, Bracie – zostań w chacie!”.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7365D"/>
        </w:rPr>
      </w:pPr>
      <w:r>
        <w:rPr>
          <w:rStyle w:val="StrongEmphasis"/>
          <w:rFonts w:cs="Calibri" w:ascii="Calibri" w:hAnsi="Calibri"/>
          <w:b w:val="false"/>
          <w:color w:val="17365D"/>
        </w:rPr>
        <w:t>Możecie wybrać dowolną formę: plakat, zdjęcie, pracę plastyczną, film, sleevface i in.</w:t>
        <w:br/>
      </w:r>
    </w:p>
    <w:p>
      <w:pPr>
        <w:pStyle w:val="Normal"/>
        <w:rPr/>
      </w:pPr>
      <w:r>
        <w:rPr>
          <w:rStyle w:val="StrongEmphasis"/>
          <w:b w:val="false"/>
          <w:color w:val="17365D"/>
          <w:sz w:val="24"/>
          <w:szCs w:val="24"/>
        </w:rPr>
        <w:t xml:space="preserve">Szczegóły znajdziecie na stronie: </w:t>
      </w:r>
      <w:hyperlink r:id="rId3">
        <w:r>
          <w:rPr>
            <w:rStyle w:val="InternetLink"/>
            <w:sz w:val="24"/>
            <w:szCs w:val="24"/>
          </w:rPr>
          <w:t>http://pbw.gda.pl/siostro-bracie-zostan-w-chacie/</w:t>
        </w:r>
      </w:hyperlink>
      <w:r>
        <w:rPr>
          <w:sz w:val="24"/>
          <w:szCs w:val="24"/>
        </w:rPr>
        <w:t xml:space="preserve">   </w:t>
        <w:br/>
        <w:t xml:space="preserve">i naszym FB </w:t>
      </w:r>
      <w:hyperlink r:id="rId4">
        <w:r>
          <w:rPr>
            <w:rStyle w:val="InternetLink"/>
            <w:sz w:val="24"/>
            <w:szCs w:val="24"/>
          </w:rPr>
          <w:t>https://www.facebook.com/pbwGdansk/</w:t>
        </w:r>
      </w:hyperlink>
      <w:r>
        <w:rPr>
          <w:sz w:val="24"/>
          <w:szCs w:val="24"/>
        </w:rPr>
        <w:t xml:space="preserve"> 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17365D"/>
        </w:rPr>
      </w:pPr>
      <w:r>
        <w:rPr>
          <w:rStyle w:val="StrongEmphasis"/>
          <w:rFonts w:cs="Calibri" w:ascii="Calibri" w:hAnsi="Calibri"/>
          <w:b w:val="false"/>
          <w:color w:val="17365D"/>
        </w:rPr>
        <w:t>Nagrody czekają - zapraszamy!</w:t>
      </w:r>
      <w:r>
        <w:rPr>
          <w:rFonts w:cs="Calibri" w:ascii="Calibri" w:hAnsi="Calibri"/>
          <w:bCs/>
          <w:color w:val="17365D"/>
        </w:rPr>
        <w:br/>
      </w:r>
      <w:r>
        <w:rPr>
          <w:rStyle w:val="StrongEmphasis"/>
          <w:rFonts w:cs="Calibri" w:ascii="Calibri" w:hAnsi="Calibri"/>
          <w:b w:val="false"/>
          <w:color w:val="17365D"/>
        </w:rPr>
        <w:t>Nauczyciele bibliotekarze bibliotek pedagogicznych województwa pomorskiego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17365D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17365D"/>
        </w:rPr>
        <w:t>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60" w:right="313" w:hanging="36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Organizatorem akcji konkursowej są: 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>Pedagogiczna Biblioteka Wojewódzka w Słupsku </w:t>
      </w:r>
      <w:hyperlink r:id="rId5" w:tgtFrame="_blank">
        <w:r>
          <w:rPr>
            <w:rStyle w:val="InternetLink"/>
            <w:rFonts w:eastAsia="Times New Roman"/>
            <w:color w:val="1B66D6"/>
            <w:sz w:val="20"/>
            <w:szCs w:val="20"/>
            <w:lang w:eastAsia="pl-PL"/>
          </w:rPr>
          <w:t>www.pbw.slupsk.pl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  oraz 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>Pedagogiczna Biblioteka Wojewódzka w Gdańsku </w:t>
      </w:r>
      <w:hyperlink r:id="rId6" w:tgtFrame="_blank">
        <w:r>
          <w:rPr>
            <w:rStyle w:val="InternetLink"/>
            <w:rFonts w:eastAsia="Times New Roman"/>
            <w:color w:val="1B66D6"/>
            <w:sz w:val="20"/>
            <w:szCs w:val="20"/>
            <w:lang w:eastAsia="pl-PL"/>
          </w:rPr>
          <w:t>www.pbw.gda.p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Konkursy realizowane są drogą elektroniczn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Konkursy skierowane są do dzieci w wieku przedszkolnym, uczniów szkół podstawowych i średnich  województwa pomorskieg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Szczegółowe zasady uczestnictwa określone są dla poszczególnych tytułów konkursów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Warunkiem udziału w konkursie jest przesłanie drogą elektroniczną pracy konkursowej organizatorowi konkur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right="313" w:hanging="360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Fundatorem nagród książkowych w akcji konkursowej “Siostro, Bracie – zostań w chacie” jest 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>Marszałek Województwa Pomorskiego</w:t>
      </w:r>
      <w:r>
        <w:rPr>
          <w:rFonts w:eastAsia="Times New Roman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 </w:t>
      </w:r>
      <w:r>
        <w:rPr>
          <w:rFonts w:eastAsia="Times New Roman"/>
          <w:b/>
          <w:bCs/>
          <w:color w:val="333333"/>
          <w:sz w:val="18"/>
          <w:lang w:eastAsia="pl-PL"/>
        </w:rPr>
        <w:t>Główne cele akcji konkursowej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wsparcie nauczycieli w działaniach związanych z edukacją obywatelską i kształtowaniem właściwych postaw społecznyc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rozwijanie i promowanie aktywności twórczej dzieci i młodzież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rozwijanie wyobraźni, kreatywności dzieci i młodzież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kształcenie umiejętności wykorzystywania różnorodnych materiałów w nauce  i zabawi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kształtowanie odpowiedniej postawy wobec własnego zdrowia oraz zdrowia rodzin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zwiększanie świadomości o zagrożeniach dla zdrowi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podejmowanie odpowiednich wyborów w sytuacjach zagrażających zdrowiu i życi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ind w:left="360" w:right="313" w:hanging="36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  <w:t>propagowanie wśród dzieci wiedzy prozdrowotnej i zdrowego stylu życ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b/>
          <w:bCs/>
          <w:color w:val="333333"/>
          <w:sz w:val="18"/>
          <w:lang w:eastAsia="pl-PL"/>
        </w:rPr>
        <w:t>Wybierz konkurs dla siebi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360" w:right="313" w:hanging="360"/>
        <w:rPr/>
      </w:pPr>
      <w:hyperlink r:id="rId7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Konkurs na laurkę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– podziękowanie dla pielęgniarek i lekarzy, ratowników medycznych, strażaków – adresowany dla przedszkolaków i klas 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8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Zdrowo w domu –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konkurs na plakat promujący zdrowy tryb życia, kształtujący właściwe postawy uczniów wobec zdrowia i życia – adresowany do uczniów klas IV-VI szkół 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9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Świat jest nasz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– konkurs na prezentację multimedialną nt. zagrożeń współczesnego świata – adresowany do uczniów klas VII-VIII SP oraz uczniów szkół ponad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10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List do babci lub/i dziadka –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 konkurs na list o książce, którą przeczytałem/am w czasie pobytu w domu –  adresowany do uczniów klas IV – VI szkół 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11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Super przepis –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konkurs na zdjęcie potrawy przygotowanej wspólnie z rodziną w czasie pobytu w domu –  adresowany do uczniów klas I – III szkół 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12" w:tgtFrame="_blank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Zainspiruj innych  –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konkurs rozwijający kreatywność i umiejętność posługiwania się nowymi technologiami – adresowany do uczniów klas VII – VIII SP oraz uczniów szkół ponad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13" w:tgtFrame="_blank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Chcę być taki jak… –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 konkurs rozwijający umiejętności plastyczne oraz kreatywność młodszych uczniów – adresowany do uczniów klas 0 – III szkół 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60" w:right="313" w:hanging="360"/>
        <w:rPr/>
      </w:pPr>
      <w:hyperlink r:id="rId14" w:tgtFrame="_blank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Sleeveface – </w:t>
        </w:r>
      </w:hyperlink>
      <w:r>
        <w:rPr>
          <w:rFonts w:eastAsia="Times New Roman"/>
          <w:color w:val="333333"/>
          <w:sz w:val="20"/>
          <w:szCs w:val="20"/>
          <w:lang w:eastAsia="pl-PL"/>
        </w:rPr>
        <w:t>konkurs promujący zainteresowania czytelnicze oraz kreatywne wykorzystanie nowoczesnej technologii – adresowany do uczniów klas IV – VI szkół podstawowy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80"/>
        <w:ind w:left="360" w:right="313" w:hanging="360"/>
        <w:rPr/>
      </w:pPr>
      <w:hyperlink r:id="rId15" w:tgtFrame="_blank">
        <w:r>
          <w:rPr>
            <w:rStyle w:val="InternetLink"/>
            <w:rFonts w:eastAsia="Times New Roman"/>
            <w:b/>
            <w:bCs/>
            <w:color w:val="1B66D6"/>
            <w:sz w:val="20"/>
            <w:szCs w:val="20"/>
            <w:lang w:eastAsia="pl-PL"/>
          </w:rPr>
          <w:t>Myślę, więc czytam-</w:t>
        </w:r>
      </w:hyperlink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> </w:t>
      </w:r>
      <w:r>
        <w:rPr>
          <w:rFonts w:eastAsia="Times New Roman"/>
          <w:color w:val="333333"/>
          <w:sz w:val="20"/>
          <w:szCs w:val="20"/>
          <w:lang w:eastAsia="pl-PL"/>
        </w:rPr>
        <w:t>konkurs rozwijający zainteresowania czytelnicze oraz wykorzystanie nowoczesnej technologii – adresowany do uczniów klas VII – VIII szkół podstawowych oraz uczniów szkół ponadpodstawowych</w:t>
      </w:r>
    </w:p>
    <w:p>
      <w:pPr>
        <w:pStyle w:val="NormalnyWeb"/>
        <w:shd w:fill="FFFFFF" w:val="clear"/>
        <w:spacing w:before="0" w:after="0"/>
        <w:rPr>
          <w:rFonts w:ascii="Calibri" w:hAnsi="Calibri" w:eastAsia="Times New Roman" w:cs="Calibri"/>
          <w:color w:val="17365D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17365D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w.gda.pl/siostro-bracie-zostan-w-chacie/" TargetMode="External"/><Relationship Id="rId4" Type="http://schemas.openxmlformats.org/officeDocument/2006/relationships/hyperlink" Target="https://www.facebook.com/pbwGdansk/" TargetMode="External"/><Relationship Id="rId5" Type="http://schemas.openxmlformats.org/officeDocument/2006/relationships/hyperlink" Target="http://www.pbw.slupsk.pl/" TargetMode="External"/><Relationship Id="rId6" Type="http://schemas.openxmlformats.org/officeDocument/2006/relationships/hyperlink" Target="http://www.pbw.gda.pl/" TargetMode="External"/><Relationship Id="rId7" Type="http://schemas.openxmlformats.org/officeDocument/2006/relationships/hyperlink" Target="http://pbw.slupsk.pl/node/951" TargetMode="External"/><Relationship Id="rId8" Type="http://schemas.openxmlformats.org/officeDocument/2006/relationships/hyperlink" Target="http://pbw.slupsk.pl/node/952" TargetMode="External"/><Relationship Id="rId9" Type="http://schemas.openxmlformats.org/officeDocument/2006/relationships/hyperlink" Target="http://pbw.slupsk.pl/node/953" TargetMode="External"/><Relationship Id="rId10" Type="http://schemas.openxmlformats.org/officeDocument/2006/relationships/hyperlink" Target="http://pbw.slupsk.pl/node/954" TargetMode="External"/><Relationship Id="rId11" Type="http://schemas.openxmlformats.org/officeDocument/2006/relationships/hyperlink" Target="http://pbw.slupsk.pl/node/955" TargetMode="External"/><Relationship Id="rId12" Type="http://schemas.openxmlformats.org/officeDocument/2006/relationships/hyperlink" Target="http://pbw.gda.pl/zainspiruj-innych/" TargetMode="External"/><Relationship Id="rId13" Type="http://schemas.openxmlformats.org/officeDocument/2006/relationships/hyperlink" Target="http://pbw.gda.pl/chce-byc-taki-jak/" TargetMode="External"/><Relationship Id="rId14" Type="http://schemas.openxmlformats.org/officeDocument/2006/relationships/hyperlink" Target="http://pbw.gda.pl/sleevface-ksiazka-w-mojej-domowej-przestrzeni/" TargetMode="External"/><Relationship Id="rId15" Type="http://schemas.openxmlformats.org/officeDocument/2006/relationships/hyperlink" Target="http://pbw.gda.pl/wp-content/uploads/2020/03/2020.03.30-Mys&#180;le_-wie_c-czytam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22:00Z</dcterms:created>
  <dc:creator>Isia</dc:creator>
  <dc:description/>
  <dc:language>en-US</dc:language>
  <cp:lastModifiedBy>Isia</cp:lastModifiedBy>
  <dcterms:modified xsi:type="dcterms:W3CDTF">2020-03-30T22:22:00Z</dcterms:modified>
  <cp:revision>2</cp:revision>
  <dc:subject/>
  <dc:title/>
</cp:coreProperties>
</file>