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przyjęcie do Szkoły Podstawowej im. Jana Brzechwy w Cyganach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zyjęcie mojego dziecka do klasy ….........…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dstawowej im. Jana Brzechwy w Cyganach w roku szkolnym...............................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4"/>
        <w:gridCol w:w="591"/>
        <w:gridCol w:w="600"/>
        <w:gridCol w:w="534"/>
        <w:gridCol w:w="534"/>
        <w:gridCol w:w="534"/>
        <w:gridCol w:w="537"/>
        <w:gridCol w:w="499"/>
        <w:gridCol w:w="499"/>
        <w:gridCol w:w="376"/>
        <w:gridCol w:w="129"/>
        <w:gridCol w:w="474"/>
        <w:gridCol w:w="474"/>
        <w:gridCol w:w="474"/>
        <w:gridCol w:w="474"/>
        <w:gridCol w:w="474"/>
        <w:gridCol w:w="474"/>
        <w:gridCol w:w="474"/>
        <w:gridCol w:w="712"/>
      </w:tblGrid>
      <w:tr>
        <w:trPr>
          <w:trHeight w:val="2022" w:hRule="atLeast"/>
        </w:trPr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/imiona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isko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urodzenia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iąc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e urodzenia………………………………..Województwo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eldow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ica i nr:…………………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Pocztowy:………………………. … Miejscowość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 (jeśli jest inny niż zameldowani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ica i nr:…………………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Pocztowy:………………………. … Miejscowość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telefonu…………………………… Adres email…..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ona i naz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iców/opieku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telefonu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ka/opiekun prawny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jciec/opiekun prawny</w:t>
            </w:r>
          </w:p>
        </w:tc>
      </w:tr>
      <w:tr>
        <w:trPr>
          <w:trHeight w:val="674" w:hRule="atLeast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8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jeśli inny niż dziecka)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100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zakła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numer telefonu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  <w:tr>
        <w:trPr>
          <w:trHeight w:val="345" w:hRule="atLeast"/>
        </w:trPr>
        <w:tc>
          <w:tcPr>
            <w:tcW w:w="10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ograniczeniu praw rodzicielskich: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e dodatk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ziecko uczęszczało do przedszkola, odbyło roczne przygotowanie przedszkolne? (</w:t>
      </w:r>
      <w:r>
        <w:rPr>
          <w:rFonts w:cs="Times New Roman" w:ascii="Times New Roman" w:hAnsi="Times New Roman"/>
          <w:i/>
          <w:sz w:val="28"/>
          <w:szCs w:val="28"/>
        </w:rPr>
        <w:t>dotyczy zapisów dzieci 6-letnich do klas „1”</w:t>
      </w:r>
      <w:r>
        <w:rPr>
          <w:rFonts w:cs="Times New Roman" w:ascii="Times New Roman" w:hAnsi="Times New Roman"/>
          <w:sz w:val="28"/>
          <w:szCs w:val="28"/>
        </w:rPr>
        <w:t>) ............................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tak, proszę podać nazwę placówki</w:t>
      </w:r>
      <w:r>
        <w:rPr>
          <w:rFonts w:cs="Times New Roman" w:ascii="Times New Roman" w:hAnsi="Times New Roman"/>
          <w:sz w:val="28"/>
          <w:szCs w:val="28"/>
        </w:rPr>
        <w:t>: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nie, proszę o dołączenie opinii PP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dziecko posiada orzeczenie o potrzebie kształcenia specjalnego, opinię o wczesnym wspomaganiu?....................................................................................................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śli tak, proszę zaznaczyć właściwy kwadrat oraz dołączyć kopię w/w dokumentów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Dziecko będzie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uczęszczać na lekcje religii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korzystać ze świetlicy szkolnej </w:t>
      </w:r>
      <w:r>
        <w:rPr>
          <w:rFonts w:cs="Times New Roman" w:ascii="Times New Roman" w:hAnsi="Times New Roman"/>
          <w:bCs/>
          <w:sz w:val="20"/>
          <w:szCs w:val="20"/>
        </w:rPr>
        <w:t>(informacje o warunkach zapisu na świetlicy)</w:t>
      </w:r>
      <w:r>
        <w:rPr>
          <w:rFonts w:cs="Times New Roman" w:ascii="Times New Roman" w:hAnsi="Times New Roman"/>
          <w:bCs/>
          <w:sz w:val="28"/>
          <w:szCs w:val="28"/>
        </w:rPr>
        <w:t xml:space="preserve"> 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korzystać z obiadów w stołówce szkolnej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tak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WAGI RODZI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przewlekłe choroby, wady rozwojowe, alergie itp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iniejszym oświadczam, ż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wyższe informacje są zgodne ze stanem rzeczywistym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274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3.5pt" to="521.95pt,-2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jestem ustawowym opiekunem dziec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akceptuję statut szkoły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</w:t>
        <w:br/>
        <w:t>Podpis rodzica, opiekuna prawn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rażam  zgodę na zbieranie, przetwarzanie i wykorzystanie w celach związanych z przyjęciem i pobytem naszego dziecka w szkole, danych osobowych naszych i dziecka oraz upoważnionych do odbioru dziecka osób, przez dyrektora szkoły zgodnie z ustawą z dnia 29 sierpnia 1997 r. o ochronie danych osob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lang w:eastAsia="pl-PL"/>
        </w:rPr>
        <w:t>Wyrażam zgodę na wykorzystanie wizerunku mojego i dziecka przez Szkołę Podstawową im. Jana Brzechwy w Cyganach do promowania działań związanych z realizacją celów dydaktycznych, wychowawczych i opiekuńczych poprzez upowszechnianie zdjęć oraz materiałów filmowych (ustawa z dnia 4 lutego 1994 r. o prawie autorskim i prawach pokrewnych Dz. U. z 2006 r. Nr 90, poz.631, z późn. zm.)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</w:t>
        <w:br/>
        <w:t>Podpis rodzica, opiekuna prawneg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i: kopia aktu urodzenia dziecka, inne: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4:00Z</dcterms:created>
  <dc:creator>Admin</dc:creator>
  <dc:description/>
  <dc:language>en-US</dc:language>
  <cp:lastModifiedBy>Lenovo</cp:lastModifiedBy>
  <cp:lastPrinted>2013-01-23T08:50:00Z</cp:lastPrinted>
  <dcterms:modified xsi:type="dcterms:W3CDTF">2015-04-28T20:04:00Z</dcterms:modified>
  <cp:revision>2</cp:revision>
  <dc:subject/>
  <dc:title>WNIOSEK</dc:title>
</cp:coreProperties>
</file>