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DYSKOTEK SZKOLN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Szkole Podstawowej im. Jana Brzechwy w Cygana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ono na podstawie:</w:t>
      </w:r>
    </w:p>
    <w:p>
      <w:pPr>
        <w:pStyle w:val="Akapitzlist1"/>
        <w:numPr>
          <w:ilvl w:val="1"/>
          <w:numId w:val="1"/>
        </w:numPr>
        <w:jc w:val="both"/>
        <w:rPr/>
      </w:pPr>
      <w:r>
        <w:rPr>
          <w:sz w:val="24"/>
          <w:szCs w:val="24"/>
          <w:lang w:eastAsia="pl-PL"/>
        </w:rPr>
        <w:t xml:space="preserve">Art. 68 ust. 1 </w:t>
      </w:r>
      <w:r>
        <w:rPr>
          <w:sz w:val="24"/>
          <w:szCs w:val="24"/>
        </w:rPr>
        <w:t>ustawy z 14 grudnia 2016 r. – Prawo oświatowe (Dz.U. z 2017 r. poz. 59),</w:t>
      </w:r>
    </w:p>
    <w:p>
      <w:pPr>
        <w:pStyle w:val="Akapitzlist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tu szkoły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bawy szkolne są uroczystościami wynikającymi ze Szkolnego Programu Wychowawczo-Profilaktycznego oraz tradycji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koteki odbywają się w terminie wyznaczonym przez Samorząd Uczniow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dyskotece będzie ogłaszana dwa tygodnie przed planowaną dyskotek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yskotekach mogą uczestniczyć uczniowie, którz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dwóch dni przed terminem dyskoteki dostarczyli pisem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ę rodziców na udział w imprezie – do wychowawcy klas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ją zgodę wychowawcy na udział w dyskotece – brak kar ograniczających prawo uczestnictwa w zabawach szko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a rodziców na udział w dyskotece powinna zawierać imię i nazwisko ucznia, datę, godziny trwania dyskoteki oraz podpis rodz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chowawca klasy na dwa dni przed terminem dyskote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ządza listę osób, które mają prawo uczestniczyć w imprezie, wyznacza dwie osoby do sprzątania po dyskotec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dostarcza opiekunowi Samorządu Uczniow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szkoły, po sprawdzeniu dokumentacji związanej z organizacją dyskoteki, wyraża zgodę lub odma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wystarczającej liczby opiekunów dyskoteka może zostać odwoła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piekę podczas dyskotek sprawują nauczycie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edług przyjętego harmonogramu, rodzice oraz opiekunowie Samorządu Uczniowski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 zamiarze zorganizowania dyskoteki szkolnej dyrekcja szkoły z odpowiednim wyprzedzeniem zawiadamia telefonicznie posterunek policji, podając termin i czas zab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ważnej przyczyny dyrekcja szkoły może odwołać planowaną dyskotekę (np. żałoba, zagrożenie bezpieczeństwa itp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wadzenie dyskoteki odpowiedzialne są osoby wyznaczone przez dyrektora szkoł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yżurujący nauczyciel jest zobowiązany do terminowego objęcia dyżuru w miejscu wskazanym przez organizatora dyskoteki i do aktyw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ziałania na rzecz respektowania regulaminu oraz czynnej troski o bezpieczeństwo uczni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czas pełnienia dyżuru każdy nauczyciel sprawuje opiekę nad osobami znajdującymi się w miejscu jego dyżur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rganizator lub osoba przez niego upoważniona, w uzgodnieniu z dyrekcją, kontroluje wejście do szkoły osób, które uzyskały pozwolenie rodziców i wychowawcy na udział w dyskote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żda klasa uczestnicząca w dyskotece zobowiązana jest do wyznaczenia dwóch przedstawicieli do sprzątania pomieszczenia po dyskote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dyskotek należy dbać o porządek i odpowiednie zachow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e całkowity zakaz palenia papierosów oraz posiadania lub spożywania napojów alkoholowych, zażywania środków odurzających czy wspomagacz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amanie tego zakazu spowoduje przerwanie dyskoteki i opiekunowie Samorządu Uczniowskiego przeprowadzą apel wychowawczy do skończenia dyskote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czasie dyskoteki zakazane są niebezpieczne zabawy oraz zachowania zagrażające bezpieczeństwu uczestników imprezy (m.in. wchodzenie na stoły, krzesła lub inne elementy wyposażenia, zaczepki, bójki, wymuszen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azuje się wnoszenia na teren szkoły przedmiotów niebezpi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czególności nie wolno otwierać okien, przez które mógłby dostać się do szkoły ktoś z zewnątr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ń biorący udział w dyskotece nie może opuszczać budynku w trakcie jej trwania oraz może korzystać tylko z wyznaczonych pomiesz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piekunowie i uczniowie mają obowiązek informowania dyrektora o niewłaściwym zachowaniu uczniów podczas szkolnych dyskotek – każde takie zachowanie będzie karane zgodnie z zapisami w Statucie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nieprzestrzegający postanowień niniejszego regulaminu, Regulaminu Uczniowskiego lub Statutu Szkoły zostają skierowani do pełniącego dyżur dyrektora, który powiadamia o tym pedagoga oraz informuje rodzic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 dyskoteki usuniętego za nieprzestrzeganie tego regulaminu muszą osobiście odebrać rodzice lub opiekunowie prawn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W przypadku podejrzenia o posiadanie niebezpiecznych przedmiotów lub środków niedozwolonych informuje się o tym fakcie rodziców lub policję. W tym przypadku rodzic jest zobowiązany zgłosić się niezwłocznie w szko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W sytuacji naruszenia porządku, który nosi znamiona przestępstwa, dyrekcja szkoły ma obowiązek poinformować o tym policj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aty materialne wynikłe podczas dyskotek pokrywane są przez rodziców sprawców zdarzenia po rozmowie z dyrektorem szkoł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czniowie nie mogą opuszczać dyskoteki przed jej skończeniem, chyba że posiadają pisemną zgodę od rodzi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dyskotek i imprez szkolnych uczniowie są odbierani przez rodziców. Wyjątek stanowi wcześniejsze podpisanie zgody rodzica na samodzielny powrót dziecka do do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zy dyskotek mają obowiązek zgłoszenia dyskoteki poli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pozostawienie w czystości obiektu szkolnego odpowiedzialni są organizatorzy dyskote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organizują bezpieczny odbiór dzieci ze szkoły po dyskote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chowawcy klas są zobowiązani do zapoznania uczniów z regulaminem, a uczniowie – potwierdzenia własnoręcznym podpisem przyjęcia go do wiad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tosowanie się do regulaminu spowoduje natychmiastowe konsekwencje przewidziane szkolnym regulaminem kar i nagród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Zmian w niniejszym regulaminie można dokonać na wniosek dyrektora szkoły, Rady Pedagogicznej, Rady Rodziców, Samorządu Uczniowskiego na początku roku szko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Ustawa z 14 grudnia 2016 r. – Prawo oświatowe (Dz.U. z 2017 r. poz. 59) - art. 69 ust. 7 - art. 68 ust. 1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33:00Z</dcterms:created>
  <dc:creator>Agnieszka Rumik</dc:creator>
  <dc:description/>
  <dc:language>en-US</dc:language>
  <cp:lastModifiedBy>Cygany</cp:lastModifiedBy>
  <cp:lastPrinted>2018-11-05T22:33:00Z</cp:lastPrinted>
  <dcterms:modified xsi:type="dcterms:W3CDTF">2018-11-05T21:33:00Z</dcterms:modified>
  <cp:revision>3</cp:revision>
  <dc:subject/>
  <dc:title>REGULAMIN DYSKOTEK SZKOLNYCH</dc:title>
</cp:coreProperties>
</file>