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GULAMIN WYCIECZ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egulamin zachowania się uczniów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Szkoły Podstawowej Im. Jana Brzechwy w Cyganach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Szkole Podstawowej Im. Jana Brzechwy w Cygan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 naruszenia   przez   ucznia   punktu  2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w sprawie bezpieczeństwa i higieny w publicznych i niepublicznych szkołach i placówkach (Dz.U. z 2003 r. nr 6, poz. 69 ze zm.) oraz rozporządzenia Ministra Edukacji Narodowej w sprawie warunków i sposobu organizowania przez publiczne przedszkola, szkoły i placówki krajoznawstwa i turystyki (Dz.U. nr 135, poz. 1516 ze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wycieczką jej uczestnicy potwierdzają znajomość regulaminu podpisem na liście obecności (kierownik wycieczki zapoznaje jej uczestników z regulamin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wraz z załącznikami obowiązuje od dnia 3 września 201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     ........................................     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( pieczęć szkoły)                        ( pieczęć i podpis dyrektor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 regulaminem wycieczek powinni być zapoznani rodzice/opiekunowie podczas zebrań z wychowaw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poruszania się po drogach w czasie trwania wycieczk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cy uczestnicy wycieczki idą zwartą grupą (parami). Na początku grupy idzie kierownik wycieczki 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zachowania się w czasie korzystania ze środków komunikacji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wyjściu z autobusu i uformowaniu grupy kierownik wycieczki sprawdza listę obecności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azda pociągiem/autobusem/tramwajem/trolejbusem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i opiekunów w przedziałach, sprawdza listę obecnośc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Kierownik wychodzi z pojazdu po sprawdzeniu, czy nikt z uczestników tam nie pozostał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o uformowaniu grupy kierownik wycieczki sprawdza listę obecn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6" w:leader="none"/>
      </w:tabs>
      <w:spacing w:lineRule="auto" w:line="36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ek">
    <w:name w:val="srodek"/>
    <w:basedOn w:val="Normal"/>
    <w:qFormat/>
    <w:pPr>
      <w:spacing w:before="280" w:after="280"/>
    </w:pPr>
    <w:rPr>
      <w:color w:val="2F2F4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23:00Z</dcterms:created>
  <dc:creator>KGiruc</dc:creator>
  <dc:description/>
  <dc:language>en-US</dc:language>
  <cp:lastModifiedBy>Cygany</cp:lastModifiedBy>
  <dcterms:modified xsi:type="dcterms:W3CDTF">2018-11-05T21:23:00Z</dcterms:modified>
  <cp:revision>3</cp:revision>
  <dc:subject/>
  <dc:title>Imprezy szkolne, wycieczki – procedury</dc:title>
</cp:coreProperties>
</file>