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36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Standard"/>
        <w:autoSpaceDE w:val="false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smallCaps/>
          <w:sz w:val="28"/>
          <w:szCs w:val="28"/>
        </w:rPr>
        <w:t>Procedura przeciwdziałania mobbingow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Wewnętrzna Polityka Antymobbingowa w Szkole Podstawowej im. Jana Brzechwy w Cyganach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Rozdział I</w:t>
        <w:br/>
        <w:t>Postanowienia ogólne</w:t>
        <w:br/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Celem ustalenia Wewnętrznej Polityki Antymobbingowej w</w:t>
      </w:r>
      <w:r>
        <w:rPr>
          <w:rFonts w:cs="Arial" w:ascii="Arial" w:hAnsi="Arial"/>
          <w:sz w:val="20"/>
          <w:szCs w:val="20"/>
          <w:shd w:fill="FFFFFF" w:val="clear"/>
        </w:rPr>
        <w:t xml:space="preserve"> Szkole Podstawowej im. Jana Brzechwy w Cyganach </w:t>
      </w:r>
      <w:r>
        <w:rPr>
          <w:rFonts w:cs="Arial" w:ascii="Arial" w:hAnsi="Arial"/>
          <w:sz w:val="20"/>
          <w:szCs w:val="20"/>
        </w:rPr>
        <w:t>jest przeciwdziałanie zjawisku mobbingu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§ 2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Ilekroć w Wewnętrznej Polityce Antymobbingowej jest mowa 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Wewnętrznej Polityce Antymobbingowej, zwanej w skrócie: „WPA”, rozumie się przez to zasady przeciwdziałania mobbingowi w w Szkole Podstawowej im. Jana Brzechwy w Cyganach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mobbingu – rozumie się przez to działania lub zachowania dotyczące pracownika lub skierowane przeciwko pracownikowi, polegające na uporczywym i długotrwałym nękaniu lub zastraszaniu pracownika, wywołujące u niego zaniżoną ocenę przydatności zawodowej, powodujące lub mające na celu poniżenie lub ośmieszenie pracownika, izolowanie go lub wyeliminowanie </w:t>
        <w:br/>
        <w:t>z zespołu współpracowników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omisji Antymobbingowej, zwanej dalej „Komisją”, rozumie się przez to organ kolegialny powoływany przez pracodawcę do rozpatrywania skarg o lobbing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acodawcy – rozumie się przez to Szkołę Podstawową </w:t>
      </w:r>
      <w:r>
        <w:rPr>
          <w:rFonts w:cs="Arial" w:ascii="Arial" w:hAnsi="Arial"/>
          <w:sz w:val="20"/>
          <w:szCs w:val="20"/>
          <w:shd w:fill="FFFFFF" w:val="clear"/>
        </w:rPr>
        <w:t xml:space="preserve">im. Jana Brzechwy w Cyganach </w:t>
      </w:r>
      <w:r>
        <w:rPr>
          <w:rFonts w:cs="Arial" w:ascii="Arial" w:hAnsi="Arial"/>
          <w:sz w:val="20"/>
          <w:szCs w:val="20"/>
        </w:rPr>
        <w:t>w imieniu której działa Dyrektor Szkoły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owniku – rozumie się przez to osobę pozostająca w stosunku pracy ze Szkołą Podstawową </w:t>
      </w:r>
      <w:r>
        <w:rPr>
          <w:rFonts w:cs="Arial" w:ascii="Arial" w:hAnsi="Arial"/>
          <w:sz w:val="20"/>
          <w:szCs w:val="20"/>
          <w:shd w:fill="FFFFFF" w:val="clear"/>
        </w:rPr>
        <w:t>im. Jana Brzechwy w Cygana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II</w:t>
        <w:br/>
        <w:t>Cel Wewnętrznej Polityki Antymobbingowej</w:t>
        <w:br/>
        <w:t>§ 3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iorytetowym celem wprowadzenia WPA jest wspieranie działań sprzyjających budowaniu pozytywnych relacji między pracownikami w szkole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odawca podejmuje starania, by środowisko pracy szkoły było wolne od mobbingu oraz innych form przemocy, zarówno przełożonych, jak i innych pracowników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acodawca nie akceptuje mobbingu, ani żadnych innych form przemocy psychicznej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e się pracowników do niepodejmowania działań noszących cechy mobbingu </w:t>
        <w:br/>
        <w:t>i przeciwdziałania jego stosowaniu przez inne osoby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warzanie sytuacji zachęcających do mobbingu bądź stosowanie mobbingu może być uznane za naruszenie podstawowych obowiązków pracowniczych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Rozdział III</w:t>
        <w:br/>
        <w:t xml:space="preserve">Procedury antymobbingowe </w:t>
        <w:br/>
        <w:t>§ 4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acownik, który uzna, że został poddany mobbingowi może fakt ten zgłosić ustanie lub pisemnie, w formie skargi, osobie wyznaczonej przez Dyrektora Szkoły, a jeżeli sprawa dotyczy tej osoby, bezpośrednio Dyrektorowi Szkoły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karga powinna zawierać przedstawienie stanu faktycznego, dowody na poparcie przytoczonych okoliczności i wskazanie sprawcy bądź sprawców mobbingu. Poszkodowany powinien własnoręcznie podpisać skargę i opatrzyć ją datą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stępowanie w sprawie skargi o mobbing prowadzi Komisja Antymobbingowa, każdorazowo powoływania przez Dyrektora Szkoły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kład Komisji wchodzi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zedstawiciel pracodawcy, jako przewodniczący,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edagog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edstawiciel wskazanej przez skarżącego zakładowej organizacji związkowej lub wskazany przez skarżącego pracownik Szkoły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złonkiem Komisji nie może być osoba, której dotyczy skarga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omisja rozpoczyna postępowanie w ciągu 14 dni roboczych od dnia złożenia skargi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stępowanie przed Komisją ma charakter poufny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 wysłuchaniu skarżącego oraz pracownika obwinionego o stosowanie mobbingu i ewentualnych świadków, oraz rozpoznaniu dowodów przez nich przedłożonych, Komisja dokonuje oceny zasadności skargi i ocenę tę wraz z wnioskami i ewentualnymi rekomendacjami w zakresie niezbędnych działań przekazuje Dyrektorowi Szkoły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złonkom Komisji na czas pracy w Komisji, pracodawca udziela zwolnienia od pracy </w:t>
        <w:br/>
        <w:t>z zachowaniem prawa do wynagrodzenia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bsługę administracyjną posiedzeń Komisji zapewnia Dyrektor Szkoły, który w szczególności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znacza osobę, do której zadań należy protokołowanie posiedzeń Komisji;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gromadzi dokumentację związaną z prowadzonym postępowaniem, przez okres 3 lat;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wuje protokoły z posiedzeń Komisji oraz ocenę zasadności skargi sporządzoną przez Komisję, przez okres 3 lat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uznania skargi za zasadną, pracodawca podejmuje działania zmierzające do wyeliminowania stwierdzonych nieprawidłowości i przeciwdziałania ich powtarzani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Rozdział IV</w:t>
        <w:br/>
        <w:t xml:space="preserve">Postanowienia końcowe </w:t>
        <w:br/>
        <w:t xml:space="preserve">§7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acownik ma obowiązek złożyć oświadczenie o zapoznaniu się z WPA, którego wzór stanowi załącznik do WPA. Oświadczenie należy przekazać pracownikowi Sekretariatu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acownik Sekretariatu zapoznaje nowych pracowników z regulacjami dotyczącymi mobbingu oraz WPA, za pisemnym potwierdzeniem. Przepis §7 ust.2 stosuje się odpowiedni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9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dawca raz w roku dokonuje oceny funkcjonowania i realizacji W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ygany, 30.09.2021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dyrektora szkoł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ałgorzata Kamińska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i/>
          <w:sz w:val="20"/>
          <w:szCs w:val="20"/>
        </w:rPr>
        <w:br/>
        <w:t xml:space="preserve">                                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212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212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212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212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212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212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212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212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212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212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212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i/>
          <w:sz w:val="20"/>
          <w:szCs w:val="20"/>
        </w:rPr>
        <w:t xml:space="preserve">Załącznik do Wewnętrznej Polityki Antymobbingowej w Szkole </w:t>
      </w:r>
      <w:r>
        <w:rPr>
          <w:rFonts w:cs="Arial" w:ascii="Arial" w:hAnsi="Arial"/>
          <w:i/>
          <w:sz w:val="20"/>
          <w:szCs w:val="20"/>
          <w:shd w:fill="FFFFFF" w:val="clear"/>
        </w:rPr>
        <w:t>Podstawowej i</w:t>
      </w:r>
      <w:r>
        <w:rPr>
          <w:rFonts w:cs="Arial" w:ascii="Arial" w:hAnsi="Arial"/>
          <w:sz w:val="20"/>
          <w:szCs w:val="20"/>
          <w:shd w:fill="FFFFFF" w:val="clear"/>
        </w:rPr>
        <w:t xml:space="preserve"> im. Jana Brzechwy w Cyganach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i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Oświadczenie o zapoznaniu się z Wewnętrzną Polityką Antymobbingową </w:t>
        <w:br/>
      </w:r>
      <w:r>
        <w:rPr>
          <w:rFonts w:cs="Arial" w:ascii="Arial" w:hAnsi="Arial"/>
          <w:sz w:val="20"/>
          <w:szCs w:val="20"/>
          <w:shd w:fill="FFFFFF" w:val="clear"/>
        </w:rPr>
        <w:t>w Szkole Podstawowej im. Jana Brzechwy w Cyganach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br/>
        <w:t>………………………………………………..</w:t>
        <w:br/>
        <w:t>(Imię i nazwisko pracownika)</w:t>
        <w:br/>
        <w:t>………………………………………………</w:t>
        <w:br/>
        <w:t>(stanowisko)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Oświadczam, że zapoznałem się z Wewnętrzną Polityką Antymobbingową w</w:t>
      </w:r>
      <w:r>
        <w:rPr>
          <w:rFonts w:cs="Arial" w:ascii="Arial" w:hAnsi="Arial"/>
          <w:sz w:val="20"/>
          <w:szCs w:val="20"/>
          <w:shd w:fill="FFFFFF" w:val="clear"/>
        </w:rPr>
        <w:t xml:space="preserve"> Szkole Podstawowej im. Jana Brzechwy w Cyganach </w:t>
      </w:r>
      <w:r>
        <w:rPr>
          <w:rFonts w:cs="Arial" w:ascii="Arial" w:hAnsi="Arial"/>
          <w:sz w:val="20"/>
          <w:szCs w:val="20"/>
        </w:rPr>
        <w:t>i zobowiązuję się do przestrzegania jej postanowień.</w:t>
      </w:r>
    </w:p>
    <w:p>
      <w:pPr>
        <w:pStyle w:val="Normal"/>
        <w:spacing w:lineRule="auto" w:line="360" w:before="0" w:after="20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dnia ……………                                                  ……………………………..</w:t>
        <w:br/>
        <w:t>(miejscowość)                                                                                                       (podpis pracownik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708"/>
        <w:tab w:val="right" w:pos="9639" w:leader="none"/>
      </w:tabs>
      <w:rPr>
        <w:rFonts w:ascii="Calibri" w:hAnsi="Calibri" w:cs="Calibri"/>
        <w:color w:val="808080"/>
        <w:sz w:val="22"/>
        <w:szCs w:val="22"/>
      </w:rPr>
    </w:pPr>
    <w:r>
      <w:rPr>
        <w:rFonts w:cs="Calibri" w:ascii="Calibri" w:hAnsi="Calibri"/>
        <w:i/>
        <w:color w:val="808080"/>
        <w:sz w:val="22"/>
        <w:szCs w:val="22"/>
      </w:rPr>
      <w:t>Procedura przeciwdziałania mobbingowi</w:t>
      <w:tab/>
      <w:t xml:space="preserve">Strona </w:t>
    </w:r>
    <w:r>
      <w:rPr>
        <w:rFonts w:cs="Calibri" w:ascii="Calibri" w:hAnsi="Calibri"/>
        <w:i/>
        <w:color w:val="808080"/>
        <w:sz w:val="22"/>
        <w:szCs w:val="22"/>
      </w:rPr>
      <w:fldChar w:fldCharType="begin"/>
    </w:r>
    <w:r>
      <w:rPr>
        <w:sz w:val="22"/>
        <w:i/>
        <w:szCs w:val="22"/>
        <w:rFonts w:cs="Calibri" w:ascii="Calibri" w:hAnsi="Calibri"/>
        <w:color w:val="808080"/>
      </w:rPr>
      <w:instrText xml:space="preserve"> PAGE \* ARABIC </w:instrText>
    </w:r>
    <w:r>
      <w:rPr>
        <w:sz w:val="22"/>
        <w:i/>
        <w:szCs w:val="22"/>
        <w:rFonts w:cs="Calibri" w:ascii="Calibri" w:hAnsi="Calibri"/>
        <w:color w:val="808080"/>
      </w:rPr>
      <w:fldChar w:fldCharType="separate"/>
    </w:r>
    <w:r>
      <w:rPr>
        <w:sz w:val="22"/>
        <w:i/>
        <w:szCs w:val="22"/>
        <w:rFonts w:cs="Calibri" w:ascii="Calibri" w:hAnsi="Calibri"/>
        <w:color w:val="808080"/>
      </w:rPr>
      <w:t>4</w:t>
    </w:r>
    <w:r>
      <w:rPr>
        <w:sz w:val="22"/>
        <w:i/>
        <w:szCs w:val="22"/>
        <w:rFonts w:cs="Calibri" w:ascii="Calibri" w:hAnsi="Calibri"/>
        <w:color w:val="808080"/>
      </w:rPr>
      <w:fldChar w:fldCharType="end"/>
    </w:r>
    <w:r>
      <w:rPr>
        <w:rFonts w:cs="Calibri" w:ascii="Calibri" w:hAnsi="Calibri"/>
        <w:i/>
        <w:color w:val="808080"/>
        <w:sz w:val="22"/>
        <w:szCs w:val="22"/>
      </w:rPr>
      <w:t xml:space="preserve"> z </w:t>
    </w:r>
    <w:r>
      <w:rPr>
        <w:rFonts w:cs="Calibri" w:ascii="Calibri" w:hAnsi="Calibri"/>
        <w:i/>
        <w:color w:val="808080"/>
        <w:sz w:val="22"/>
        <w:szCs w:val="22"/>
      </w:rPr>
      <w:fldChar w:fldCharType="begin"/>
    </w:r>
    <w:r>
      <w:rPr>
        <w:sz w:val="22"/>
        <w:i/>
        <w:szCs w:val="22"/>
        <w:rFonts w:cs="Calibri" w:ascii="Calibri" w:hAnsi="Calibri"/>
        <w:color w:val="808080"/>
      </w:rPr>
      <w:instrText xml:space="preserve"> NUMPAGES \* ARABIC </w:instrText>
    </w:r>
    <w:r>
      <w:rPr>
        <w:sz w:val="22"/>
        <w:i/>
        <w:szCs w:val="22"/>
        <w:rFonts w:cs="Calibri" w:ascii="Calibri" w:hAnsi="Calibri"/>
        <w:color w:val="808080"/>
      </w:rPr>
      <w:fldChar w:fldCharType="separate"/>
    </w:r>
    <w:r>
      <w:rPr>
        <w:sz w:val="22"/>
        <w:i/>
        <w:szCs w:val="22"/>
        <w:rFonts w:cs="Calibri" w:ascii="Calibri" w:hAnsi="Calibri"/>
        <w:color w:val="808080"/>
      </w:rPr>
      <w:t>4</w:t>
    </w:r>
    <w:r>
      <w:rPr>
        <w:sz w:val="22"/>
        <w:i/>
        <w:szCs w:val="22"/>
        <w:rFonts w:cs="Calibri" w:ascii="Calibri" w:hAnsi="Calibri"/>
        <w:color w:val="808080"/>
      </w:rPr>
      <w:fldChar w:fldCharType="end"/>
    </w:r>
  </w:p>
  <w:p>
    <w:pPr>
      <w:pStyle w:val="Bezodstpw"/>
      <w:rPr>
        <w:rFonts w:ascii="Calibri" w:hAnsi="Calibri" w:cs="Calibri"/>
        <w:color w:val="808080"/>
        <w:sz w:val="22"/>
        <w:szCs w:val="22"/>
        <w:lang w:val="en-US" w:eastAsia="en-US"/>
      </w:rPr>
    </w:pPr>
    <w:r>
      <w:rPr>
        <w:rFonts w:cs="Calibri" w:ascii="Calibri" w:hAnsi="Calibri"/>
        <w:color w:val="808080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70485</wp:posOffset>
              </wp:positionV>
              <wp:extent cx="6162040" cy="635"/>
              <wp:effectExtent l="0" t="0" r="0" b="0"/>
              <wp:wrapNone/>
              <wp:docPr id="1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-0.45pt;margin-top:5.55pt;width:0pt;height:0pt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5:28:00Z</dcterms:created>
  <dc:creator>Maria</dc:creator>
  <dc:description/>
  <dc:language>en-US</dc:language>
  <cp:lastModifiedBy>Użytkownik systemu Windows</cp:lastModifiedBy>
  <cp:lastPrinted>2021-10-29T14:43:00Z</cp:lastPrinted>
  <dcterms:modified xsi:type="dcterms:W3CDTF">2021-10-29T15:28:00Z</dcterms:modified>
  <cp:revision>2</cp:revision>
  <dc:subject/>
  <dc:title/>
</cp:coreProperties>
</file>