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Cygany, 16 grudnia 2021 r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KOŁA PODSTAWOWA IM. JANA BRZECHWY W CYGANA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CEDURA ANONIMOWEGO ZGŁASZANIA NARUSZEŃ PR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10"/>
        </w:rPr>
      </w:pPr>
      <w:r>
        <w:rPr>
          <w:rFonts w:cs="Calibri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ogó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. Procedura anonimowego zgłaszania naruszeń prawa, w szczególności dotyczy naruszeń postanowień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) </w:t>
      </w:r>
      <w:r>
        <w:rPr>
          <w:rFonts w:cs="Calibri"/>
          <w:color w:val="000000"/>
          <w:shd w:fill="FFFFFF" w:val="clear"/>
        </w:rPr>
        <w:t>dyrektywy Parlamentu Europejskiego i Rady (UE) 2019/1937 z 23 października 2019 roku w sprawie ochrony osób zgłaszających naruszenia prawa Uni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2) procedur i standardów etycznych obowiązujących w Szkole Podstawowej im. Jana Brzechwy w Cyganach, w tym związanych z zarządzeniem konfliktami interesów oraz zapobieganiu ujawnieniu i wykorzystaniu informacji poufnych lub stanowiących tajemnicę Rady Pedagogicznej i tajemnicę zawodową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Procedura znajduje zastosowanie do naruszeń prawa, których dopuścili się nauczyciele i pracownicy szkoły lub inne osoby związane z nią stosunkiem zobowiązaniowym o podobnym charakterze, w zakresie działalności Szkoł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soba odpowiedzialna za odbieranie zgłosz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Każda osoba, w szczególności nauczyciel, pracownik Szkoły, rodzic, uczeń lub inne osoby wykonujące czynności na rzecz Szkoły, które zetknęły się lub pozyskały informacje o nieprawidłowościach, mają możliwość anonimowego przekaza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) Dyrektorowi Szkoły zgłoszenia naruszeń przepisów prawa, których dopuścili się nauczyciele lub pracownicy i inne osoby związane ze Szkołą stosunkiem zobowiązaniowym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) Nauczyciel PO dyrektora zgłoszenia naruszeń przepisów prawa, których dopuścił się Dyrektor Szkoł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§ 3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posób odbieranie zgłosz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. Dyrektor Szkoły zapewnia możliwość odbierania zgłoszeń dokonywanych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) w postaci elektronicznej na adres poczty elektronicznej – szkola.cygany@op.pl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) w postaci papierowej na adres do korespondencji: Szkoła Podstawowa im. Jana Brzechwy w Cyganach, Cygany 27, 82-520 Gardeja, z dopiskiem: „nie otwierać - do rąk własnych Dyrektora Szkoły” lub „nie otwierać - do rąk własnych nauczyciela pełniącego obowiązki dyrektor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§ 4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posób ochrony pracownika dokonującego zgłos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1. Przekazanie przez pracownika informacji, o której mowa w §2 Procedury, nie może stanowić przyczyny zastosowania wobec zgłaszającego pracownika negatywnych konsekwencji o charakterze represyjnym czy dyskryminującym lub innych przejawów niesprawiedliwego traktowania, np. takich jak: rozwiązanie umowy o pracę, niekorzystna zmiana warunków pracy i płacy, pominięcie przy przydzielaniu korzyści majątkowych i osobistych, m.in. premii, awansów, odosobnienie w zespo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2. W razie powzięcia przez Dyrektora informacji o jakichkolwiek przejawach działań odwetowych podjętych w związku z zasygnalizowaniem nieprawidłowości, podejmuje on wszelkie działania, jakie uzna za zasadne, mające na celu zapobieganie działaniom odwetowym oraz wsparcie pracownika dokonującego zgłoszenia nieprawidłowośc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§ 5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posób ochrony danych osobowych osób objętych zgłoszen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. Szkoła nie podejmuje żadnych działań w celu ustalenia danych osób zgłaszających nieprawidłowość, za wyjątkiem sytuacji, gdy zgłoszona nieprawidłowość wyczerpuje znamiona przestępstwa. W takim przypadku, wszelkie kontakty z Pracownikiem zgłaszającym podejrzenie zaistnienia nieprawidłowości mają charakter poufny w stopniu umożliwiającym należyte wyjaśnienie okoliczności zgłoszenia danego przypadku nieprawidłowości i podjęcia stosownych działa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2. Dane osobowe pracownika zgłaszającego naruszenie oraz dane osób, które są wskazane w zgłoszeniu są chronione zgodnie z regulacjami wewnętrznymi Szkoły dotyczącymi ochrony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3. Dane osobowe są usuwane po upływie czasu niezbędnego do osiągnięcia celu przetwarzania tj. wyjaśnienia nieprawidłowości objętej zgłoszeniem. Niezwłocznie po osiągnięciu tego celu usuwa się dane osobowe zawarte w zgłoszeniu, pozostawiając w systemach inne informacje zawarte w zgłoszeniach naruszeń oraz informacje o podjętych działaniach następczych przez okres 5 lat, licząc od pierwszego dnia roku następującego po roku, w którym te informacje opracowano, prowadzono lub sporządzon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§ 6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sady zachowania pouf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. W przypadku, o którym mowa w §5 ust. 1 lub gdy sposób złożenia zawiadomienia lub jego forma nie pozwoliła na zachowanie pełnej anonimowości pracownika, który je złożył, Dyrektor Szkoły dochowuje należytej staranności i podejmuje odpowiednie środki w zakresie zachowania w</w:t>
      </w:r>
      <w:r>
        <w:rPr>
          <w:rFonts w:cs="Calibri"/>
          <w:color w:val="000000"/>
        </w:rPr>
        <w:t> </w:t>
      </w:r>
      <w:r>
        <w:rPr>
          <w:rFonts w:cs="Calibri"/>
        </w:rPr>
        <w:t>poufności tożsamości zgłaszającego pracownik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W szczególności, jeżeli zachodzi konieczność zlecenia pracownikom Szkoły przeprowadzenia czynności wyjaśniających lub kontrolnych, Dyrektor Szkoły wydaje stosowne polecenia podając informacje zawarte w zgłoszeniu w sposób zapewniający anonimizację danych osoby dokonując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łoszenia, jeżeli sposób złożenia zawiadomienia lub jego forma nie pozwoliła na zachowanie pełnej anonimowości pracownik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Fakt przekazania informacji jest objęty poufnością, niezależnie od sposobu przekazania i nie jest ujawniany innym osobom, w tym pracownikom, za wyjątkiem Dyrektora  Szkoły w</w:t>
      </w:r>
      <w:r>
        <w:rPr>
          <w:rFonts w:cs="Calibri"/>
          <w:color w:val="000000"/>
        </w:rPr>
        <w:t> </w:t>
      </w:r>
      <w:r>
        <w:rPr>
          <w:rFonts w:cs="Calibri"/>
        </w:rPr>
        <w:t>zakresie określonym w niniejszej Procedurz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§ 7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odzaj i charakter działań następczych podejmowanych po odebraniu zgłos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. W przypadku każdego zgłoszenia, na polecenie Dyrektora Szkoły realizowane są czynności wyjaśniające, po których podejmowana jest decyzja, co do dalszych działań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Dyrektor Szkoły, może zwrócić się do wybranego pracownika Szkoły, o</w:t>
      </w:r>
      <w:r>
        <w:rPr>
          <w:rFonts w:cs="Calibri"/>
          <w:color w:val="000000"/>
        </w:rPr>
        <w:t> </w:t>
      </w:r>
      <w:r>
        <w:rPr>
          <w:rFonts w:cs="Calibri"/>
        </w:rPr>
        <w:t>przeprowadzenie czynności wyjaś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3. W zakresie powierzonego zadania, wszelkie informacje przekazywane są bezpośrednio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yrektorowi Szkoły pominięciem standardowej struktury podległości służbowej i</w:t>
      </w:r>
      <w:r>
        <w:rPr>
          <w:rFonts w:cs="Calibri"/>
          <w:color w:val="000000"/>
        </w:rPr>
        <w:t> </w:t>
      </w:r>
      <w:r>
        <w:rPr>
          <w:rFonts w:cs="Calibri"/>
        </w:rPr>
        <w:t>obiegu informacji w Szko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3. W przypadku negatywnej weryfikacji zasadności zgłoszenia naruszenia i oddalenia podejrzeń w nim zawartych, Dyrektor Szkoły, nie nadaje sprawie dalszego bie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4. W przypadku pozytywnej weryfikacji zasadności zgłoszenia naruszenia, Dyrektor Szkoły niezwłocznie podejmuje decyzję o dalszych działaniach. Działaniami tymi są w szczegól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) zwołanie posiedzenia zespołu kierowniczego lub doradczego w celu przedstawienia informacji o</w:t>
      </w:r>
      <w:r>
        <w:rPr>
          <w:rFonts w:cs="Calibri"/>
          <w:color w:val="000000"/>
        </w:rPr>
        <w:t> </w:t>
      </w:r>
      <w:r>
        <w:rPr>
          <w:rFonts w:cs="Calibri"/>
        </w:rPr>
        <w:t>otrzymanym zgłoszeniu oraz ustaleniach postępowania wyjaśniającego przeprowadzonego przez Dyrektora Szkoł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2) wydanie odpowiednich poleceń pracowniko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3) zlecenie przeprowadzenia czynności kontrolnych przez Dyrektora Szkoły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) podjęcie środków dyscyplinarnych wobec pracownika, który dopuścił się narus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5. W przypadku pozytywnej weryfikacji zasadności zgłoszenia naruszenia, Dyrektor Szkoły niezwłocznie podejmuje decyzję o dalszych działaniach. Działaniami tymi są w szczególnośc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) zwołanie posiedzenia zespołu kierowniczego lub doradczego w celu przedstawienia informacji o</w:t>
      </w:r>
      <w:r>
        <w:rPr>
          <w:rFonts w:cs="Calibri"/>
          <w:color w:val="000000"/>
        </w:rPr>
        <w:t> </w:t>
      </w:r>
      <w:bookmarkStart w:id="0" w:name="_GoBack"/>
      <w:bookmarkEnd w:id="0"/>
      <w:r>
        <w:rPr>
          <w:rFonts w:cs="Calibri"/>
        </w:rPr>
        <w:t>otrzymanym zgłoszeniu nieprawidłowości oraz ustaleniach postępowania wyjaśniającego przeprowadzonego przez Dyrektora Szkoł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2) podjęcie środków dyscyplinarnych wobec osoby, która dopuściła się naruszeń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rocedura wchodzi z dniem ogłoszenia.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2:00Z</dcterms:created>
  <dc:creator>Użytkownik systemu Windows</dc:creator>
  <dc:description/>
  <dc:language>en-US</dc:language>
  <cp:lastModifiedBy>Użytkownik systemu Windows</cp:lastModifiedBy>
  <cp:lastPrinted>2021-12-03T09:06:00Z</cp:lastPrinted>
  <dcterms:modified xsi:type="dcterms:W3CDTF">2021-12-16T11:02:00Z</dcterms:modified>
  <cp:revision>2</cp:revision>
  <dc:subject/>
  <dc:title/>
</cp:coreProperties>
</file>