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0" w:after="28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 xml:space="preserve">Ankieta dotycząca losów absolwentów </w:t>
      </w:r>
    </w:p>
    <w:p>
      <w:pPr>
        <w:pStyle w:val="Tekstpodstawowy2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Szkoły Podstawowej im. Jana Brzechwy w Cyganach</w:t>
      </w:r>
    </w:p>
    <w:p>
      <w:pPr>
        <w:pStyle w:val="Tekstpodstawowy21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</w:rPr>
        <w:t> </w:t>
      </w:r>
    </w:p>
    <w:p>
      <w:pPr>
        <w:pStyle w:val="Tekstpodstawowy21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Drodzy Absolwenci!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W trosce o dobro następnych pokoleń uczniów opuszczającej mury Naszej Szkoły Dyrektor i Nauczyciele pragną podnosić jakość swojej pracy. Ankieta pomoże nam bliżej poznać Wasze opinie o szkole. 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W tym celu prosimy o udzielenie kilku cennych dla nas informacji, które chcemy wykorzystać do dalszej naszej pracy. Ankieta jest w całości anonimowa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u w:val="single"/>
        </w:rPr>
        <w:t>Metryczka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Wiek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Płeć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 </w:t>
      </w:r>
      <w:r>
        <w:rPr>
          <w:rStyle w:val="Emphasis"/>
          <w:rFonts w:cs="Times New Roman" w:ascii="Times New Roman" w:hAnsi="Times New Roman"/>
          <w:b/>
          <w:bCs/>
        </w:rPr>
        <w:t>Miejsce zamieszkania: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1.      W którym roku ukończył/a Pan/Pani Szkołę Podstawową w Cyganach?</w:t>
      </w:r>
    </w:p>
    <w:p>
      <w:pPr>
        <w:pStyle w:val="Normaln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2.      Jakie były główne motywy wyboru przez Pana/Pani rodziców Szkoły Podstawowej w Cyganach?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Rejonizacja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Wysoki poziom kształcenia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</w:rPr>
        <w:t>c)      Szeroka oferta edukacyjna (liczne koła zainteresowań, zajęcia pozalekcyjne)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   Bezpieczeństwo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</w:rPr>
        <w:t>e)      Inny motyw (</w:t>
      </w:r>
      <w:r>
        <w:rPr>
          <w:rStyle w:val="Emphasis"/>
          <w:rFonts w:cs="Times New Roman" w:ascii="Times New Roman" w:hAnsi="Times New Roman"/>
        </w:rPr>
        <w:t>jaki?)</w:t>
      </w:r>
      <w:r>
        <w:rPr>
          <w:rFonts w:cs="Times New Roman" w:ascii="Times New Roman" w:hAnsi="Times New Roman"/>
        </w:rPr>
        <w:t>  .......................................................................................................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3.    Czy  był Pan(i) zadowolony(a) z warunków kształcenia w Szkole Podstawowej w Cyganach (dostępność  książek, czasopism, kółek zainteresowań, Internetu  itp.)? 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 Tak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czej tak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aczej ni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ie </w:t>
      </w:r>
    </w:p>
    <w:p>
      <w:pPr>
        <w:pStyle w:val="Normal"/>
        <w:spacing w:before="280" w:after="280"/>
        <w:rPr/>
      </w:pPr>
      <w:r>
        <w:rPr>
          <w:rStyle w:val="StrongEmphasis"/>
        </w:rPr>
        <w:t>4.   Po ukończeniu szkoły … (można zakreślić więcej niż jedną odpowiedź):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 Podjąłem/-am naukę w gimnazjum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 Podjąłem/-am naukę w liceum ogólnokształcącym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 Podjąłem/-am naukę w technikum (lub w innej szkole zawodowej)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 Podjąłem/-am naukę w zasadniczej szkole zawodowej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5.      Obecnie posiadam wykształcenie: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</w:rPr>
        <w:t>a)      Podstawow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Zawodow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     Średni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   Wyższe</w:t>
      </w:r>
    </w:p>
    <w:p>
      <w:pPr>
        <w:pStyle w:val="Normal"/>
        <w:spacing w:before="280" w:after="280"/>
        <w:rPr/>
      </w:pPr>
      <w:r>
        <w:rPr>
          <w:rStyle w:val="StrongEmphasis"/>
        </w:rPr>
        <w:t>6.      Czy pracuje Pan/Pani zawodowo?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Tak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     Nadal się uczę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7.      Czy utrzymuje Pan/Pani kontakt  z kolegami i koleżankami  ze Szkoły Podstawowej w Cyganach?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Tak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8.      Dokonany przed laty wybór przez rodziców Szkoły Podstawowej w Cyganach oceniam jako: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Trafny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Błędny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)      </w:t>
      </w:r>
      <w:r>
        <w:rPr>
          <w:rFonts w:cs="Times New Roman" w:ascii="Times New Roman" w:hAnsi="Times New Roman"/>
        </w:rPr>
        <w:t>Nie mam zdania</w:t>
      </w:r>
      <w:r>
        <w:rPr>
          <w:rStyle w:val="StrongEmphasis"/>
          <w:rFonts w:cs="Times New Roman" w:ascii="Times New Roman" w:hAnsi="Times New Roman"/>
        </w:rPr>
        <w:t> 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9. Czy miał/a Pan/Pani osiągnięcia naukowe, sportowe lub artystyczne w czasie uczenia się w  Szkole  Podstawowej w Cyganach?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 Tak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 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Jeśli tak, to jakie ...................................................................................................................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11.Czy Szkoła Podstawowa w Cyganach dobrze przygotowała Pana/Panią do dalszej nauki?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tak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nie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12. Czy będąc uczniem Szkoły Podstawowej w Cyganac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czuł/a się Pan/i bezpiecznie?</w:t>
      </w:r>
    </w:p>
    <w:p>
      <w:pPr>
        <w:pStyle w:val="Tekstpodstawowy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 xml:space="preserve">Tak 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Raczej tak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Raczej 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/>
      </w:pPr>
      <w:r>
        <w:rPr>
          <w:rFonts w:cs="Times New Roman" w:ascii="Times New Roman" w:hAnsi="Times New Roman"/>
          <w:b/>
        </w:rPr>
        <w:t>13. Czy oferta edukacyjna, którą proponowała Szkoła Podstawowa w Cyganac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 spełniła Pana/i oczekiwania?</w:t>
      </w:r>
    </w:p>
    <w:p>
      <w:pPr>
        <w:pStyle w:val="Tekstpodstawowy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</w:p>
    <w:p>
      <w:pPr>
        <w:pStyle w:val="Tekstpodstawowy2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tak</w:t>
      </w:r>
    </w:p>
    <w:p>
      <w:pPr>
        <w:pStyle w:val="Tekstpodstawowy2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nie</w:t>
      </w:r>
    </w:p>
    <w:p>
      <w:pPr>
        <w:pStyle w:val="Tekstpodstawowy2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b/>
          <w:bCs/>
        </w:rPr>
        <w:t>14. Jakie wydarzenia w okresie pobytu w Szkole Podstawowej utkwiło Panu/Pani w pamięci?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b/>
          <w:bCs/>
        </w:rPr>
        <w:t> </w:t>
      </w:r>
      <w:r>
        <w:rPr>
          <w:b/>
          <w:bCs/>
        </w:rPr>
        <w:t xml:space="preserve">15. Czy podoba się Panu/Pani pomysł spotkania z kolegami i koleżankami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 xml:space="preserve">po latach podczas tzw.:  „Spotkań klasowych? </w:t>
      </w:r>
    </w:p>
    <w:p>
      <w:pPr>
        <w:pStyle w:val="Tekstpodstawowy2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</w:p>
    <w:p>
      <w:pPr>
        <w:pStyle w:val="Tekstpodstawowy2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Tekstpodstawowy2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kstpodstawowy2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kstpodstawowy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Dziękujemy za  wypełnienie ankiety.</w:t>
      </w:r>
    </w:p>
    <w:p>
      <w:pPr>
        <w:pStyle w:val="Tekstpodstawowy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Wszystkim absolwentom w życiu zawodowym i osobistym życzymy sukcesów!</w:t>
      </w:r>
    </w:p>
    <w:p>
      <w:pPr>
        <w:pStyle w:val="Tekstpodstawowy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Ankietę prosimy wysłać na adre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szkola.cygany@op.p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z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>Wiesław</dc:creator>
  <dc:description/>
  <dc:language>en-US</dc:language>
  <cp:lastModifiedBy>Lenovo</cp:lastModifiedBy>
  <cp:lastPrinted>2013-09-06T09:08:00Z</cp:lastPrinted>
  <dcterms:modified xsi:type="dcterms:W3CDTF">2015-04-28T18:50:00Z</dcterms:modified>
  <cp:revision>2</cp:revision>
  <dc:subject/>
  <dc:title/>
</cp:coreProperties>
</file>