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dziecka do świetlic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 Szkole Podstawowej im. bł. Edmunda Bojanowskiego w Bojano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Wniosek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Proszę o przyjęcie syna / córki 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ucznia/ uczennica  klasy ................... do świetlicy szkolnej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ata i miejsce urodzenia dziecka ...............................................................................................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Adres zamieszkania dziecka </w:t>
      </w:r>
    </w:p>
    <w:p>
      <w:pPr>
        <w:pStyle w:val="Normal"/>
        <w:rPr/>
      </w:pPr>
      <w:r>
        <w:rPr>
          <w:bCs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szę zaznaczyć właściwą odpowiedź.</w:t>
      </w:r>
    </w:p>
    <w:p>
      <w:pPr>
        <w:pStyle w:val="Normal"/>
        <w:numPr>
          <w:ilvl w:val="0"/>
          <w:numId w:val="2"/>
        </w:numPr>
        <w:rPr>
          <w:bCs/>
          <w:sz w:val="22"/>
          <w:szCs w:val="28"/>
        </w:rPr>
      </w:pPr>
      <w:r>
        <w:rPr>
          <w:bCs/>
          <w:sz w:val="22"/>
          <w:szCs w:val="28"/>
        </w:rPr>
        <w:t>Oboje rodzice pracując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8"/>
        </w:rPr>
      </w:pPr>
      <w:r>
        <w:rPr>
          <w:bCs/>
          <w:sz w:val="22"/>
          <w:szCs w:val="28"/>
        </w:rPr>
        <w:t>Rodzic samotnie wychowujący i pracując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8"/>
        </w:rPr>
      </w:pPr>
      <w:r>
        <w:rPr>
          <w:bCs/>
          <w:sz w:val="22"/>
          <w:szCs w:val="28"/>
        </w:rPr>
        <w:t>Rodzina zastępcza .</w:t>
      </w:r>
    </w:p>
    <w:p>
      <w:pPr>
        <w:pStyle w:val="Normal"/>
        <w:numPr>
          <w:ilvl w:val="0"/>
          <w:numId w:val="2"/>
        </w:numPr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Rodzina wielodzietna ( 3 i więcej dzieci )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NFORMACE O RODZICACH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jciec/opiekun  pr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tka/ opiekunka praw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mię i nazwisko 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Imię i nazwisko 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dres zamieszkania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dres zamieszkania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elefon domowy 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elefon komórkowy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8"/>
              </w:rPr>
              <w:t xml:space="preserve">Telefon do kontaktu w nagłym wypadku 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elefon domowy 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elefon komórkowy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Telefon do kontaktu w nagłym wypadk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elefon do pracy 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elefon do pracy 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zas pracy ( w godz.  od – do )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zas pracy ( w godz.  od – do )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iejsce zatrudnienia ( pieczęć zakładu pracy 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iejsce zatrudnienia ( pieczęć zakładu pracy 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  <w:t xml:space="preserve">Poświadczam własnoręcznym podpisem prawdziwość powyższych 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</w:t>
        <w:tab/>
        <w:t>........................................................</w:t>
        <w:tab/>
        <w:tab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, data </w:t>
        <w:tab/>
        <w:tab/>
        <w:t xml:space="preserve">podpis matki/prawnego opiekuna </w:t>
        <w:tab/>
        <w:tab/>
        <w:t>podpis ojca /prawnego opiek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HARAKTERYSTYKA DZIECKA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  Cechy osobowości ( np. spokojne, otwarte, towarzyskie, nieśmiałe, ruchliwe itp. ) i ew.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roblemy emocjonalne ( np. nadpobudliwość, apatia, inne )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 Uzdolnienia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FORMACJE O DZIECKU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Czy dziecko będzie korzystać z obiadów w stołówce szkolnej ? </w:t>
        <w:tab/>
        <w:t xml:space="preserve">tak </w:t>
        <w:tab/>
        <w:t xml:space="preserve">nie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Czy dziecko może odrabiać lekcje w świetlicy ? </w:t>
        <w:tab/>
        <w:tab/>
        <w:tab/>
        <w:t xml:space="preserve">tak </w:t>
        <w:tab/>
        <w:t xml:space="preserve">nie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Czy dziecko może samodzielnie wychodzić w trakcie pobytu w świetlicy do biblioteki szkolnej ? </w:t>
        <w:tab/>
        <w:tab/>
        <w:tab/>
        <w:tab/>
        <w:tab/>
        <w:tab/>
        <w:tab/>
        <w:tab/>
        <w:t xml:space="preserve">tak </w:t>
        <w:tab/>
        <w:t xml:space="preserve">nie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Czy dziecko jest uczulone na pokarmy ? </w:t>
        <w:tab/>
        <w:tab/>
        <w:tab/>
        <w:tab/>
        <w:t xml:space="preserve">tak </w:t>
        <w:tab/>
        <w:t xml:space="preserve">nie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ODATKOWE INFORMACJE O DZIECKU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śby, choroby i ew. wskazówki jak w danym przypadku z dzieckiem postępować ( dołączyć do karty ) </w:t>
      </w:r>
    </w:p>
    <w:p>
      <w:pPr>
        <w:pStyle w:val="Normal"/>
        <w:spacing w:lineRule="auto" w:line="36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rażam zgodę na udzielenie pierwszej pomocy dziecku lub w razie potrzeby na wezwanie pogotowia ratunkowego: </w:t>
        <w:tab/>
        <w:tab/>
        <w:tab/>
        <w:tab/>
        <w:tab/>
        <w:tab/>
        <w:t xml:space="preserve">tak </w:t>
        <w:tab/>
        <w:t xml:space="preserve">ni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FORMACJE O ODBIERANIU DZIECKA ZE ŚWIETLICY SZKOLNEJ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ziecko będzie odbierania ze świetlicy o godz. 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razie niemożliwości odebrania dziecka po godz. .................. – świetlica nie zapewnia dziecku opie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soby upoważnione przez rodziców do odbioru dziecka ze świetlicy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ię i nazwisko osoby upoważnio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dzaj pokrewieństwa lub znajomoś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efon kontaktow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rodzica/ prawnego opiekun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ODZINY POBYTU DZIECKA W ŚWIETLICY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dziennie od godz. .................... do godz. ....................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rzed rozpoczęciem zajęć lekcyjnych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o zakończeniu zajęć lekcyjnych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ylko w oczekiwaniu na zajęcia lekcyjne </w:t>
      </w:r>
    </w:p>
    <w:p>
      <w:pPr>
        <w:pStyle w:val="Normal"/>
        <w:ind w:firstLine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</w:t>
      </w:r>
      <w:r>
        <w:rPr>
          <w:i/>
          <w:iCs/>
          <w:sz w:val="22"/>
          <w:szCs w:val="20"/>
        </w:rPr>
        <w:t xml:space="preserve">( proszę zaznaczyć jedną lub dwie odpowiedzi )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dzin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– d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dzin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– d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obowiązuję się do odbioru dziecka ze szkoły w podanych przeze mnie godzinach .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rodzica/ prawnego opiekuna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jęcia dodatkowe lub specjalistyczne , na które dziecko uczęszcza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dzin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– d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dzin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– d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yskane dane osobowe będą używane wyłącznie do realizacji celów opiekuńczo – wychowawczych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Wyrażam zgodę na przetwarzanie na terenie szkoły moich danych osobowych w sprawach związanych z pobytem dziecka w świetlicy ( zgodnie z Ustawą z dnia 28.08.1997 r. o ochronie danych osobowych Dz. U. Nr 133, poz. 883)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pis rodzica/ prawnego opieku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ODATKOWE INFORMACJE :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O wszelkich zmianach należy informować wychowawców świetlicy osobiście lub na piśmie.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Obowiązkiem, Rodzica/. Opiekuna jest każdorazowe informowanie wychowawcy świetlicy o odebraniu dziecka ze świetlicy.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W przypadku odbioru dziecka przez inne osoby, rodzice zobowiązani są wypełnić pisemne oświadczenie, które należy przekazać wychowawcy świetlicy.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W przypadku przyjęcia dziecka do świetlicy zobowiązuję się do respektowania przepisów szkolnych oraz przestrzegania regulaminu świetlicy.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Wyrażam zgodę / nie wyrażam zgody na zamieszczanie zdjęć z imprez świetlicowych w prasie, kronice świetlicy, na stronie internetowej szkoły.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podpis matki/prawnego opiekuna </w:t>
        <w:tab/>
        <w:tab/>
        <w:tab/>
        <w:tab/>
        <w:t>podpis ojca 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 w:before="180" w:after="0"/>
      <w:ind w:left="120" w:right="2400" w:hanging="1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31:00Z</dcterms:created>
  <dc:creator>Szkoła Podstawowa</dc:creator>
  <dc:description/>
  <cp:keywords/>
  <dc:language>en-US</dc:language>
  <cp:lastModifiedBy>DJA</cp:lastModifiedBy>
  <cp:lastPrinted>2014-04-10T08:13:00Z</cp:lastPrinted>
  <dcterms:modified xsi:type="dcterms:W3CDTF">2024-09-26T16:31:00Z</dcterms:modified>
  <cp:revision>2</cp:revision>
  <dc:subject/>
  <dc:title>Wniosek o przyjęcie dziecka do świetlicy szkolnej</dc:title>
</cp:coreProperties>
</file>