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wrześ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czarna z cytryną, pieczywo mieszane, masło 82%tł., powidła śliwkowe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alafiorowa, zabielana, z lanymi kluskami, racuszki na mące pszennej i pszennej pełnoziarnistej, na jogurcie naturalnym z chmurką z cukru pudru, banane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, ciastko owsiane, nektarynka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wrześ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pasta z jaj-wyrób własny (jajka gotowane, jogurt naturalny, przyprawy, odrobina majonezu), papryka żółt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duszone, zraz mielony wieprzowo-drobiowy, surówka z ogórka zielonego, sałaty masłowej z jogurtem naturalnym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waniliowy z malinami, baton owocowy bez cukru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wrześni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czarna z cytryną, pieczywo mieszane, masło 82%tł., parówka cienka na ciepło, papryka czerwon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pa marchewkowa na wywarze mięsno-warzywnym z ryżem białym, makaron z serem twarogowym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czarna z sokiem malinowym, pieczywo mieszane, masło 82%tł., pomidor, marchewka słupki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wrześni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na mleku, pieczywo mieszane, masło 82%tł., szynka bez wędzenia, ogórek ziel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sza gryczana gotowana na parze, gulasz myśliwski (mięso gulaszowe, koncentrat pomidorowy, ogórki kiszone, pieczarki, przyprawy), surówka z buraczkó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ka owocowa z rodzynkami, pestkami dyni i słonecznika, woda mineralna 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wrześni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bawarka, pieczywo mieszane, masło 82%tł., pasta rybno-twarogowa (paprykarz szczeciński, serek wiejski, przyprawy), ogórek kisz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pa węgierska na wywarze mięsno-warzywnym (mięso mielone, papryka czerwona, przyprawy), pieczywo mieszane, woda mineralna, serek homogenizowany, papryka zielona, woda mineralna**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owocowy, banan, sok owoc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rzypisukocowegoZnak1">
    <w:name w:val="Tekst przypisu końcowego Znak1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4:00Z</dcterms:created>
  <dc:creator>Agnieszka Banasiak-Równiak</dc:creator>
  <dc:description/>
  <cp:keywords/>
  <dc:language>en-US</dc:language>
  <cp:lastModifiedBy>Przedszkole Miś</cp:lastModifiedBy>
  <cp:lastPrinted>2025-09-10T10:43:00Z</cp:lastPrinted>
  <dcterms:modified xsi:type="dcterms:W3CDTF">2025-09-12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