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380"/>
        <w:gridCol w:w="4381"/>
        <w:gridCol w:w="4388"/>
      </w:tblGrid>
      <w:tr>
        <w:trPr>
          <w:trHeight w:val="22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Śniadani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Obia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Podwieczorek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niedział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 września 2025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czarna z cytryną, pieczywo mieszane, masło 82%tł., szynka drobiowa, ogórek kiszon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pomidorowa z makaronem na wywarze warzywno-mięsnym, pieczywo mieszane, banan,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ń waniliowy z owocami, ciastko zbożowe fit, kiwi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,9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2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torek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02 września 2025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zbożowa na mleku, pieczywo mieszane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ło 82%tł., pasta warzywna- wyrób własny (ciecierzyca, suszone pomidory, przyprawy), papryka pomarańczow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 gotowane, filet rybny ze szpinakiem, sos cytrynowy, surówka z kapusty pekińskiej i kukurydzy, woda mineralna*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czarna z cytryną, pieczywo mieszane, masło 82% tł.,  kiełbasa krakowska pomidor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4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Środa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03 września 2025r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zbożowa na mleku, pieczywo mieszane, masło 82%tł., dżem owocowy, jabłk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bulgur, filet z kurczaka w sosie śmietanowym, brokuły na parze, woda mineralna*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othie owocowe z dodatkiem jogurtu (maliny, truskawki, banan, jogurt naturalny), pestki słonecznika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zwartek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04 września 2025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bata bawarka, pieczywo mieszane, masło 82%tł., pasta twarogowa- wyrób własny (twaróg półtłusty, śmietanka UHT, przyprawy), szczypiorek,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łazanki z mięsem mielonym, drobiowo-wieprzowym, kapustą kiszoną,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ówka marchwiowa (marchew, ananas, rodzynki), andruty, sok owocowy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111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ą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 września 2025r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czarna z cytryną, pieczywo mieszane, masło 82%tł., pasta z tuńczyka- wyrób własny (tuńczyk, ogórek konserwowy, majonez, olej rzepakowy, przyprawy), rzodkiewk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upa z fasolki szparagowej  na wywarze warzywno-mięsnym z mięsem drobiowym, pieczywo,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czarna z sokiem malinowym, pieczywo mieszane, masło 82%tł., powidła śliwkowe, brzoskwinia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4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,9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*</w:t>
            </w:r>
          </w:p>
        </w:tc>
      </w:tr>
      <w:tr>
        <w:trPr>
          <w:trHeight w:val="90" w:hRule="exac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Standard"/>
        <w:rPr/>
      </w:pPr>
      <w:r>
        <w:rPr/>
        <w:t>*Alergeny zaznaczono cyframi w jadłospisie, a ich wykaz stanowi załącznik do jadłospisu.</w:t>
      </w:r>
    </w:p>
    <w:p>
      <w:pPr>
        <w:pStyle w:val="Standard"/>
        <w:rPr/>
      </w:pPr>
      <w:r>
        <w:rPr/>
        <w:t>**bez ograniczeń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>Kuchnia zastrzega sobie prawo do zmian w jadłospisi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Calibri" w:cs="Tahoma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56:00Z</dcterms:created>
  <dc:creator>Agnieszka Banasiak-Równiak</dc:creator>
  <dc:description/>
  <cp:keywords/>
  <dc:language>en-US</dc:language>
  <cp:lastModifiedBy>Przedszkole Miś</cp:lastModifiedBy>
  <cp:lastPrinted>2025-08-29T13:06:00Z</cp:lastPrinted>
  <dcterms:modified xsi:type="dcterms:W3CDTF">2025-08-29T12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