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czerwc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, cytryna, pieczywo mieszane, masło 82%tł, szynka bez wędzenia, ogórek kisz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ół na wywarze mięsno-warzywnym  z makaronem, banan, kompot wieloowocow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powidła śliwkowe, jabłko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 czerwc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bata z cytryną, pieczywo mieszane, masło 82%tł.,  parówka cienka na ciepło,  ketchup,  papryka czerwon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pa ogórkowa na mięsie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 serem twarogowy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, ciastko biszkoptowe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,9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czerwc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bata z cytryną, pieczywo mieszane, masło 82%tł., ser kanapkowy ze szczypiorkiem, rzodkiew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zraz mielony, drobiowo- wieprzowy, fasolka szparagowa gotowana, kompot wieloowocow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ka, ogórek zielony, papryka z dipem jogurtowym, woda mineralna (bez ograniczeń)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czerwc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ser żółty, pomido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ulpety rybne w sosie koperkowym, kasza bulgur, warzywa na parze, jabłko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sokiem owocowym,  pieczywo mieszane, masło 82%tł.,polędwica staropolska, ogórek szklarni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4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czerwc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pasta z makreli wędzonej, rukola- wyrób włas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duszone, gzik, szczypiorek, koperek, kompot wieloowocowy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ryżowe, serek homogenizowan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6:00Z</dcterms:created>
  <dc:creator>Agnieszka Banasiak-Równiak</dc:creator>
  <dc:description/>
  <cp:keywords/>
  <dc:language>en-US</dc:language>
  <cp:lastModifiedBy>Przedszkole Miś</cp:lastModifiedBy>
  <cp:lastPrinted>2025-06-12T11:04:00Z</cp:lastPrinted>
  <dcterms:modified xsi:type="dcterms:W3CDTF">2025-06-12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