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czerw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miód pszczeli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apuśniak z mięsem, pieczywo, kompot wieloowocow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 pasztet drobiowy, pomidor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 czerw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sianka na mleku z rodzynkami i musem truskawkowym, pieczywo mieszane, masło 82%tł., grusz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jarzynowa na wywarze warzywno-mięsnym, parówka cienka, pieczywo mieszane, woda mineralna*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cytryną, tosty z serem żółtym i szynką, ogórek kiszony, woda mineralna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czerw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z jaj-wyrób własny, szczypiorek, rzodkiew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filet z kurczaka panierowany, surówka z młodej kapusty i marchewki, kompot wieloowoc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z malinami, ciastko zbożowe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czerw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4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czerwc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02:00Z</dcterms:created>
  <dc:creator>Agnieszka Banasiak-Równiak</dc:creator>
  <dc:description/>
  <cp:keywords/>
  <dc:language>en-US</dc:language>
  <cp:lastModifiedBy>Przedszkole Miś</cp:lastModifiedBy>
  <cp:lastPrinted>2025-06-12T08:53:00Z</cp:lastPrinted>
  <dcterms:modified xsi:type="dcterms:W3CDTF">2025-06-12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