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80"/>
        <w:gridCol w:w="4381"/>
        <w:gridCol w:w="4388"/>
      </w:tblGrid>
      <w:tr>
        <w:trPr>
          <w:trHeight w:val="2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Śniadani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Obia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>Podwieczorek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 maj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rbata z cytryną, pieczywo mieszane, masło 82%tł., serek kanapkowy, rzodkiew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z sosem pomidorowym, papryka żółta, kompo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ówka z marchewki i jabłka, rodzynki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torek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 maj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zbożowa na mleku, pieczywo mieszane, masło 82%tł., miód pszczeli, jabłk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jarzynowa zabielana na wywarze mięsno-warzywnym, ryż biały na mleku z sosem truskawkowym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retka owocowa, winogrono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rod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maja 2025r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szynka starowiejska, pomido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gotowane, filet rybny z serem, surówka z kiszonej kapusty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z cytryną, pieczywo mieszane, masło 82%tł., kiełbasa krakowska, ogórek szklarniowy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4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84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 maja 2025r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na mleku, pieczywo mieszane, masło 82%tł., pasta zielona (wyrób własny- brokuły, groszek zielony) wyrób własny, papryka czerwon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bulgur, gulasz mięsny, kapusta biała gotowana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żdżówka z jabłkiem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7*</w:t>
            </w:r>
          </w:p>
        </w:tc>
      </w:tr>
      <w:tr>
        <w:trPr>
          <w:trHeight w:val="111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maja 2025r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z cytryną, pieczywo mieszane, masło 82%tł., pasta rybna (wyrób własny) z tuńczyka, ogórek kiszon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grochowa z mięsem, pieczywo mieszane, woda mineralna*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on zbożowy, banan, sok owocowy, woda mineralna**</w:t>
            </w:r>
          </w:p>
        </w:tc>
      </w:tr>
      <w:tr>
        <w:trPr>
          <w:trHeight w:val="22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Alergen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4,7*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,9*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,3,7*</w:t>
            </w:r>
          </w:p>
        </w:tc>
      </w:tr>
      <w:tr>
        <w:trPr>
          <w:trHeight w:val="90" w:hRule="exac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Standard"/>
        <w:rPr/>
      </w:pPr>
      <w:r>
        <w:rPr/>
        <w:t>*Alergeny zaznaczono cyframi w jadłospisie, a ich wykaz stanowi załącznik do jadłospisu.</w:t>
      </w:r>
    </w:p>
    <w:p>
      <w:pPr>
        <w:pStyle w:val="Standard"/>
        <w:rPr/>
      </w:pPr>
      <w:r>
        <w:rPr/>
        <w:t>**bez ograniczeń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</w:rPr>
        <w:t xml:space="preserve"> </w:t>
      </w:r>
      <w:r>
        <w:rPr/>
        <w:t>Kuchnia zastrzega sobie prawo do zmian w jadłospisi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3:00Z</dcterms:created>
  <dc:creator>Agnieszka Banasiak-Równiak</dc:creator>
  <dc:description/>
  <cp:keywords/>
  <dc:language>en-US</dc:language>
  <cp:lastModifiedBy>Przedszkole Miś</cp:lastModifiedBy>
  <cp:lastPrinted>2025-05-09T08:54:00Z</cp:lastPrinted>
  <dcterms:modified xsi:type="dcterms:W3CDTF">2025-05-09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