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maj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bata z cytryną, pieczywo mieszane, masło 82%tł., ser żółty, ogórek szklarniow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ziemniaczana na wywarze mięsno-warzywnym, makaron penne z sosem szpinakowy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o zbożowe fit, banan, jogurt pitn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maj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szynka konserwowa, pomido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rem kalafiorowa, kasza gryczana, gulasz myśliwski, papryka czerwona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cytryną i sokiem malinowym, pieczywo mieszane, masło 82%tł., dżem truskawkowy, jabłko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maj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sianka na mleku z musem truskawkowym, rodzynki, pestki słonecznika, pieczywo mieszane, masło 82%tł, grusz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kotlet pożarski, mizeri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ka, ogórek zielony, papryka czerwona, dip jogurt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maj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owidła śliwkowe, marchewka słupk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órkowa na wywarze mięsno -warzywnym, pieczywo, parówka cienk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le ryżowe, sok owocowy, winogrono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maj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jajeczna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zy drożdżowe z sosem pomidorowym, papryka zielona,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cytryną, kisiel owocowy, chrupki kukurydziane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0:00Z</dcterms:created>
  <dc:creator>Agnieszka Banasiak-Równiak</dc:creator>
  <dc:description/>
  <cp:keywords/>
  <dc:language>en-US</dc:language>
  <cp:lastModifiedBy>Przedszkole Miś</cp:lastModifiedBy>
  <cp:lastPrinted>2025-05-08T12:18:00Z</cp:lastPrinted>
  <dcterms:modified xsi:type="dcterms:W3CDTF">2025-05-08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