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dżem truskawkowy, grusz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 twarogiem białym, papryka czerwona,  komp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, pieczywo mieszane, masło 82%tł., pomidor, ogórek zielony, woda mineralna 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bawarka, pieczywo mieszane, masło 82%tł., pasta mięsn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uchy z cukrem pudrem, zupa pomidorowa z ryże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waniliowy z sosem truskawkowym, winogrono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, szynka bez wędzenia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, filet drobiowy ala nuggetsy, surówka z młodej kapusty, marchewki,  z dodatkiem koperku, woda minerla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tajl smoothie owocowy z dodatkiem jogurtu naturalnego, 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twarogowa ze szczypiorkiem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, filet rybny ze szpinakiem, surówka z czerwonej kapusty z pomarańczą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, zapiekanka na pieczywie mieszanym z serem żółtym i szynką konserwową i sosem pomidorowym , ogórek konserw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maj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pasta rybna-wyrób własny,(makrela wędzona, przyprawy), papryka ziel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fasolowa na wywarze mięsno- warzywnym, pieczywo mieszane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czek z nadzieniem owocowym, mandarynka, sok owoc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Agnieszka Banasiak-Równiak</dc:creator>
  <dc:description/>
  <cp:keywords/>
  <dc:language>en-US</dc:language>
  <cp:lastModifiedBy>Przedszkole Miś</cp:lastModifiedBy>
  <cp:lastPrinted>2025-05-07T14:42:00Z</cp:lastPrinted>
  <dcterms:modified xsi:type="dcterms:W3CDTF">2025-05-07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