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 kwietnia 2025r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dżem truskawkowy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 sosem pomidorowym, marchewka słupki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ślanka owocowa, baton zboż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kwietni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pasta rybna- wyrób własny, ogórek kisz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bulgur, bouef strogonow, brokuły na parze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ka, ogórek zielony, papryka czerwona, dip jogurt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kwietni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, szynka staropolska, jajko gotowane, szczypiore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żurek na zakwasie z  kiełbaską białą, pieczywo mieszane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a, ciastko zbożowe fit, woda mineralna**,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kwiet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łatki kukurydziane na mleku, pieczywo mieszane, masło 82%tł, bana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uchy pszenne z ananasem i jogurte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ki kukurydziane, sok owocowy, woda mineralna 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kwietni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ser żółty, papryka czerwon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jarzynowa na wywarze warzywno-mięsnym, pieczywo mieszane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ryżowe, kisiel owocowy, gruszka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7:00Z</dcterms:created>
  <dc:creator>Agnieszka Banasiak-Równiak</dc:creator>
  <dc:description/>
  <cp:keywords/>
  <dc:language>en-US</dc:language>
  <cp:lastModifiedBy>Przedszkole Miś</cp:lastModifiedBy>
  <cp:lastPrinted>2025-04-09T12:50:00Z</cp:lastPrinted>
  <dcterms:modified xsi:type="dcterms:W3CDTF">2025-04-09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