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7 kwietnia 2025r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erek kanapkowy, ogórek ziel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órkowa na wywarze mięsno-warzywnym, ryż biały na mleku, zapiekany z jabłkiem i cynamonem, marchewka słupki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, biszkopty, banan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zynka bez wędzenia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, filet drobiowy w sosie gruzińskim, marchewka mini na parze ,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ka owocowa (banan, kiwi, mandarynka) z jogurtem owocowym i naturalnym, pestkami słonecznika i rodzynkami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owidła śliwkowe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kotlet drobiowy, panierowany, sałata lodowa w sosie śmietanowym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, winogrono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kwiet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miód pszczeli, grusz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zy drożdżowe, pieczeń wieprzowa, buraczki gotowan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sokiem owocowym,  pieczywo mieszane, masło 82%tł., ser żółty, ogórek kiszon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kwiet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rybna- łososiowa -wyrób własny (łosoś wędzony, jogurt naturalny, przyprawy), sałata masł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- krem brokułowa, łazanki z kapustą i mięsem wieprzowym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pitny, ciastko pszenne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3:00Z</dcterms:created>
  <dc:creator>Agnieszka Banasiak-Równiak</dc:creator>
  <dc:description/>
  <cp:keywords/>
  <dc:language>en-US</dc:language>
  <cp:lastModifiedBy>Przedszkole Miś</cp:lastModifiedBy>
  <cp:lastPrinted>2025-04-02T08:23:00Z</cp:lastPrinted>
  <dcterms:modified xsi:type="dcterms:W3CDTF">2025-04-04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