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 marca 2025r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pasta z ciecierzycy i jajka- wyrób własny, ogórek ziel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krupnik na wywarze mięsno-warzywnym, racuszki pszenne z brzoskwinią i jogurtem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ekanka z pieczarkami i serem żółtym, woda mineralna 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 kwietni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ser żółty, rzodkiew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orowa na wywarze mięsno-warzywnym, makaron pszenny i pełnoziarnisty z jajkiem, seler naciowy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, pieczywo mieszane, masło 82%tł., kiełbasa krakowska, ogórek kiszon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,9*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 kwietni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na mleku, pieczywo mieszane, masło 82%tł., miód pszczeli, jabłk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rosół na warzywach i mięsie, ryż paraboliczny, filet drobiowy z warzywami, papryka czerwona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ka manna na mleku z malinami, wafle ryżowe,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 kwietni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szynka bamberka, pomido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gotowane, filet rybny panierowany z serem, bukiet jarzyn na parze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, banan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 kwietni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pasztet drobiowy, sałata masłow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węgierska na wywarze mięsno-warzywnym, pieczywo mieszane, mandarynka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ka piaskowa, sok owocowy, winogrono,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</w:rPr>
        <w:t xml:space="preserve"> </w:t>
      </w: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5:00Z</dcterms:created>
  <dc:creator>Agnieszka Banasiak-Równiak</dc:creator>
  <dc:description/>
  <cp:keywords/>
  <dc:language>en-US</dc:language>
  <cp:lastModifiedBy>Przedszkole Miś</cp:lastModifiedBy>
  <cp:lastPrinted>2025-03-20T11:05:00Z</cp:lastPrinted>
  <dcterms:modified xsi:type="dcterms:W3CDTF">2025-03-31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