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 marca 2025r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zynka konserwowa, ogórek ziel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abielana, pierogi leniwe z serem, woda mineralna z sokie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, winogrono, chrupki kukurydziane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  mar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mleczna z płatkami kukurydzianymi, pieczywo mieszane, masło 82%tł.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paraboliczny z filetem z kurczaka w sosie słodko-kwaśnym, kalafior gotowany na parze, 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warzywna- wyrób własny (ciecierzyca, pomidor suszony, przyprawy), ogórek kiszon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mar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dżem owocowy, bana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operkowa na wywarze warzywno-mięsnym, ziemniaki gotowane, filet rybny ze szpinakiem, surówka z kapusty kiszonej z dodatkiem marchewki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owocowa, gruszka, biszkopt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mar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parówka na ciepło, ketchup, papryka czerw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, pszenny pełnoziarnisty z sosem bolońskim, surówka z marchwi i jabłk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drożdżówka z jabłkiem i kruszonką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marc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 mleka, pieczywo mieszane, masło 82%tł., pasta jajeczna, sałata lod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„flaczki drobiowe”( na wywarze mięsno-warzywnym, mięso z kurczaka, przyprawy), pieczywo mieszane, 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homogenizowany, waniliowy, mandarynka, andrut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8:00Z</dcterms:created>
  <dc:creator>Agnieszka Banasiak-Równiak</dc:creator>
  <dc:description/>
  <cp:keywords/>
  <dc:language>en-US</dc:language>
  <cp:lastModifiedBy>Przedszkole Miś</cp:lastModifiedBy>
  <cp:lastPrinted>2025-03-20T11:05:00Z</cp:lastPrinted>
  <dcterms:modified xsi:type="dcterms:W3CDTF">2025-03-20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