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hd w:fill="FFD96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hd w:fill="FFD966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 marca 2025r.</w:t>
            </w:r>
          </w:p>
          <w:p>
            <w:pPr>
              <w:pStyle w:val="Standard"/>
              <w:shd w:fill="FFD966" w:val="clear"/>
              <w:spacing w:lineRule="auto" w:line="240" w:before="0" w:after="0"/>
              <w:jc w:val="center"/>
              <w:rPr/>
            </w:pPr>
            <w:r>
              <w:rPr/>
              <w:t>ŻÓŁT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er żółty, papryka żółt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 i pełnoziarnisty, filet z kurczaka w sosie cytrynowym, kalafior na parz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cytrynowy, banan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hd w:fill="FF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hd w:fill="FF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marca 2025r.</w:t>
            </w:r>
          </w:p>
          <w:p>
            <w:pPr>
              <w:pStyle w:val="Standard"/>
              <w:shd w:fill="FF0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RWON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dżem truskawkowy, czerwone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klopsiki drobiowo-wieprzowe z sosem pomidorowym, sałatka z pomidora i ogórka szklarniowego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>Kasza manna z sosem truskawkowym, woda miner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marca 2025r.</w:t>
            </w:r>
          </w:p>
          <w:p>
            <w:pPr>
              <w:pStyle w:val="Standard"/>
              <w:shd w:fill="FFC0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ARAŃCZO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z łososia- wyrób własny z koperkiem, papryka pomarańczow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marchewkowo- pomarańczowa, ryż paraboliczny, zraz mielony, marchewka z groszkie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pitny, sałatka brzoskwiniowo- mandarynkowa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mar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EBIESK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powidła śliwkow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zy drożdżowe z sosem jagodowym, winogrono ciemn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homogenizowany borówkami, ciastko zbożowe fit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mar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IELO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ta z cytryną, pieczywo mieszane, masło 82%tł,  pasta brokułowo- twarogowa- wyrób własny, sałata masłow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 zielonego ogórka, parówka cienka, pieczywo mieszan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owy talerz- kiwi, winogrono jasne, sok owoc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spacing w:before="0" w:after="200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32:00Z</dcterms:created>
  <dc:creator>Agnieszka Banasiak-Równiak</dc:creator>
  <dc:description/>
  <cp:keywords/>
  <dc:language>en-US</dc:language>
  <cp:lastModifiedBy>Przedszkole Miś</cp:lastModifiedBy>
  <cp:lastPrinted>2025-03-07T10:30:00Z</cp:lastPrinted>
  <dcterms:modified xsi:type="dcterms:W3CDTF">2025-03-19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