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 marca 2025r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szynka konserwowa, ogórek kisz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brokułowa na wywarze mięsno-warzywnym z ryżem, zabielana, szpecle na mące pszennej z boczkiem, kapusta biała gotowana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waniliowy z truskawkami, banan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 marc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jaglanka na mleku, truskawki, borówki, miód pszczeli, naturalny, pieczywo mieszane, masło 82%tł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krem cebulowa na wywarze mięsno-warzywnym, kasza jęczmienna, gulasz wieprzowy, surówka z buraczków z chrzanem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ek mleka, pieczywo mieszane, masło 82%tł, dżem owocowy, jabłko, woda mineralna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,9*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marc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na mleku, pieczywo mieszane, masło 82%tł., szynka bamberka, pomido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omidorowa zabielana, na wywarze mięsno-warzywnym z makaronem, pierogi leniwe z masełkiem (ser twarogowy, mąka pszenna, jajka), kalarepa słupki, 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owocowy, winogrono, baton zbożowy fit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marc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pasta witaminowa- wyrób własny (twaróg półtłusty, szczypiorek, koperek), rzodkiew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gotowane, kotlet drobiowy panierowany, surówka z selera i jabłka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miód pszczeli naturalny, mandarynka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marc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pasta rybna z tuńczyka- wyrób własny, rukol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grochowa na wywarze mięsno-warzywnym, mięso wieprzowe, pieczywo, papryka czerwona paski, 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z sokiem owocowym, pieczywo mieszane, masło 82%tł., pasztet drobiowy, ogórek szklarniowy słupki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</w:rPr>
        <w:t xml:space="preserve"> </w:t>
      </w: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3:00Z</dcterms:created>
  <dc:creator>Agnieszka Banasiak-Równiak</dc:creator>
  <dc:description/>
  <cp:keywords/>
  <dc:language>en-US</dc:language>
  <cp:lastModifiedBy>Przedszkole Miś</cp:lastModifiedBy>
  <cp:lastPrinted>2025-03-01T12:13:00Z</cp:lastPrinted>
  <dcterms:modified xsi:type="dcterms:W3CDTF">2025-03-01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