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color w:val="082566"/>
          <w:sz w:val="56"/>
          <w:szCs w:val="44"/>
        </w:rPr>
      </w:pPr>
      <w:r>
        <w:rPr>
          <w:rFonts w:cs="Times New Roman"/>
          <w:b/>
          <w:color w:val="082566"/>
          <w:sz w:val="56"/>
          <w:szCs w:val="44"/>
        </w:rPr>
        <w:t>INNOWACJA PEDAGOGICZNA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color w:val="082566"/>
          <w:sz w:val="56"/>
          <w:szCs w:val="44"/>
        </w:rPr>
        <w:t>organizacyjno-metodyczn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u w:val="single"/>
        </w:rPr>
        <w:t>Imię i nazwisko autora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Mateusz Zachciał</w:t>
      </w:r>
    </w:p>
    <w:p>
      <w:pPr>
        <w:pStyle w:val="Normal"/>
        <w:spacing w:lineRule="auto" w:line="36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  <w:u w:val="single"/>
        </w:rPr>
        <w:t>Temat innowacji: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b/>
          <w:sz w:val="40"/>
          <w:szCs w:val="40"/>
        </w:rPr>
        <w:t>„</w:t>
      </w:r>
      <w:r>
        <w:rPr>
          <w:rFonts w:cs="Times New Roman"/>
          <w:b/>
          <w:sz w:val="40"/>
          <w:szCs w:val="40"/>
        </w:rPr>
        <w:t>Tenis stołowy o każdej porze roku”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6" w:gutter="0" w:header="993" w:top="1050" w:footer="993" w:bottom="105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Nazwa szkoły</w:t>
      </w:r>
      <w:r>
        <w:rPr>
          <w:rFonts w:cs="Times New Roman"/>
          <w:sz w:val="26"/>
          <w:szCs w:val="26"/>
        </w:rPr>
        <w:t>: Szkoła Podstawowa Zespołu Szkół im. Mikołaja Kopernika w Ostrowcu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Autor</w:t>
      </w:r>
      <w:r>
        <w:rPr>
          <w:rFonts w:cs="Times New Roman"/>
          <w:sz w:val="26"/>
          <w:szCs w:val="26"/>
        </w:rPr>
        <w:t>: Mateusz Zachciał</w:t>
      </w:r>
    </w:p>
    <w:p>
      <w:pPr>
        <w:pStyle w:val="Normal"/>
        <w:spacing w:lineRule="auto" w:line="360"/>
        <w:ind w:left="993" w:hanging="993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Temat:</w:t>
      </w:r>
      <w:r>
        <w:rPr>
          <w:rFonts w:cs="Times New Roman"/>
          <w:sz w:val="26"/>
          <w:szCs w:val="26"/>
        </w:rPr>
        <w:t xml:space="preserve"> Tenis stołowy o każdej porze roku.</w:t>
      </w:r>
    </w:p>
    <w:p>
      <w:pPr>
        <w:pStyle w:val="Normal"/>
        <w:spacing w:lineRule="auto" w:line="360"/>
        <w:ind w:left="993" w:hanging="993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rzedmiot:</w:t>
      </w:r>
      <w:r>
        <w:rPr>
          <w:rFonts w:cs="Times New Roman"/>
          <w:sz w:val="26"/>
          <w:szCs w:val="26"/>
        </w:rPr>
        <w:t xml:space="preserve"> Wychowanie Fizyczne</w:t>
      </w:r>
    </w:p>
    <w:p>
      <w:pPr>
        <w:pStyle w:val="Normal"/>
        <w:spacing w:lineRule="auto" w:line="360"/>
        <w:ind w:left="993" w:hanging="993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Rodzaj innowacji: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organizacyjno-metodyczna</w:t>
      </w:r>
    </w:p>
    <w:p>
      <w:pPr>
        <w:pStyle w:val="Normal"/>
        <w:spacing w:lineRule="auto" w:line="360"/>
        <w:ind w:left="993" w:hanging="993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Data wprowadzenia:</w:t>
      </w:r>
      <w:r>
        <w:rPr>
          <w:rFonts w:cs="Times New Roman"/>
          <w:sz w:val="26"/>
          <w:szCs w:val="26"/>
        </w:rPr>
        <w:t xml:space="preserve"> 1.12.2019 r.</w:t>
      </w:r>
    </w:p>
    <w:p>
      <w:pPr>
        <w:pStyle w:val="Normal"/>
        <w:spacing w:lineRule="auto" w:line="360"/>
        <w:ind w:left="993" w:hanging="993"/>
        <w:jc w:val="both"/>
        <w:rPr>
          <w:rFonts w:cs="Times New Roman"/>
          <w:i/>
          <w:i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</w:rPr>
        <w:t>Data zakończenia:</w:t>
      </w:r>
      <w:r>
        <w:rPr>
          <w:rFonts w:cs="Times New Roman"/>
          <w:sz w:val="26"/>
          <w:szCs w:val="26"/>
        </w:rPr>
        <w:t xml:space="preserve"> 20.06.2020 r.</w:t>
      </w:r>
    </w:p>
    <w:p>
      <w:pPr>
        <w:pStyle w:val="Normal"/>
        <w:spacing w:lineRule="auto" w:line="360"/>
        <w:ind w:left="993" w:hanging="993"/>
        <w:jc w:val="both"/>
        <w:rPr>
          <w:rFonts w:cs="Times New Roman"/>
          <w:i/>
          <w:i/>
          <w:sz w:val="26"/>
          <w:szCs w:val="26"/>
          <w:u w:val="single"/>
        </w:rPr>
      </w:pPr>
      <w:r>
        <w:rPr>
          <w:rFonts w:cs="Times New Roman"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b/>
          <w:sz w:val="26"/>
          <w:szCs w:val="26"/>
        </w:rPr>
        <w:t xml:space="preserve">Zakres innowacji: 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dresatami innowacji są uczniowie klasy IV-VI Czas realizacji innowacji obejmuje 7 miesięcy </w:t>
        <w:br/>
        <w:t>z możliwością jej kontynuowania w następnym roku szkolnym.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jęcia innowacyjne odbywać się będą w ramach zajęć dodatkowych</w:t>
      </w:r>
      <w:r>
        <w:rPr>
          <w:rFonts w:cs="Times New Roman"/>
          <w:i/>
          <w:sz w:val="24"/>
          <w:szCs w:val="24"/>
        </w:rPr>
        <w:t>, raz w tygodniu.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4"/>
          <w:szCs w:val="24"/>
        </w:rPr>
        <w:t>Niniejsza innowacja ma na celu szerzenie idei popularyzacji sportu jakim jest tenis stołowy z wykorzystaniem dostępnej infrastruktury szkoły</w:t>
        <w:br/>
        <w:t>Ma ona zachęcać i motywować uczniów do podejmowania aktywności fizycznej w czasie gdy za oknem następuje zmienna aura.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6"/>
          <w:szCs w:val="26"/>
        </w:rPr>
        <w:t>Motywacja wprowadzenia innowacji: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/>
          <w:sz w:val="24"/>
          <w:szCs w:val="24"/>
        </w:rPr>
        <w:t>Innowacja „</w:t>
      </w:r>
      <w:r>
        <w:rPr>
          <w:rFonts w:cs="Times New Roman"/>
          <w:i/>
          <w:sz w:val="24"/>
          <w:szCs w:val="24"/>
        </w:rPr>
        <w:t>Tenis stołowy o każdej porze roku</w:t>
      </w:r>
      <w:r>
        <w:rPr>
          <w:rFonts w:cs="Times New Roman"/>
          <w:sz w:val="24"/>
          <w:szCs w:val="24"/>
        </w:rPr>
        <w:t xml:space="preserve">” jest moją odpowiedzią na chęć umożliwienia uczniom spędzania czasu w atrakcyjnej formie gier i zabaw a zarazem stworzenie warunków do rozwoju, a także wyjście naprzeciw wymogom edukacyjnym zawartym w aktualnej podstawie programowej dla II etapu edukacyjnego. 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4"/>
          <w:szCs w:val="24"/>
        </w:rPr>
        <w:t>Na podstawie wieloletnich obserwacji oraz przeprowadzonych diagnoz w pracy w szkole Podstawowej Zespołu Szkół im. Mikołaja Kopernika w Ostrowcu w zauważyłem, że uczniom najbardziej brakuje świadomego podjęcia wysiłku fizycznego. Dlatego też główną przyczyną opracowania innowacji z tego przedmiotu była potrzeba odciągnięcia uczniów od dóbr cyfryzacji i pokazania w jaki sposób można spędzać czas wolny zarówno w szkole, świetlicy wiejskiej, jak i  w domu.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cs="Times New Roman"/>
          <w:b/>
          <w:b/>
          <w:color w:val="082566"/>
          <w:sz w:val="36"/>
          <w:szCs w:val="24"/>
        </w:rPr>
      </w:pPr>
      <w:r>
        <w:rPr>
          <w:rFonts w:cs="Times New Roman"/>
          <w:b/>
          <w:color w:val="082566"/>
          <w:sz w:val="40"/>
          <w:szCs w:val="26"/>
        </w:rPr>
        <w:t>Opis innowacji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color w:val="082566"/>
          <w:sz w:val="36"/>
          <w:szCs w:val="24"/>
        </w:rPr>
        <w:t>Wstęp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nis stołowy to dyscyplina sportowa, którą uprawiać może każdy. Jest to również bardzo dobry sposób spędzania czasu wolnego na koloniach, obozach, w domu, ale również bardzo dobra forma prowadzenia zajęć sportowych w ramach lekcji wychowania fizycznego lub zajęć pozalekcyjnych. Przekazywane wiadomości i umiejętności na zajęciach dodatkowych umożliwią świadomy i czynny rozwój fizyczny, kształtowanie charakteru i pożądanych postaw w działaniu zarówno indywidualnym i zespołowym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>Znając zainteresowania i predyspozycje uczniów naszej szkoły oraz warunków, jakimi dysponuje placówka wybrano tenis stołowy jako formę dodatkowych zajęć pozalekcyjnych. Proces nauczania gry jest trudny, zwłaszcza w początkującym okresie, jest to gra koncentracji i błędów. Cechą tenisa stołowego jest to, że nie tylko kształtuję sylwetkę, lecz osobowość, rozwija możliwość wykazania inicjatywy i zdyscyplinowania. W tenisie stołowym szczególnie ważne są szybkość oraz koordynacja wzrokowo- ruchowa. Te cechy będą kształtowanie w ramach prowadzonej innowacji pedagogicznej „Tenis stołowy o każdej porze roku” na zajęciach dodatkowych, pozalekcyjnych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Times New Roman"/>
          <w:b/>
          <w:b/>
          <w:color w:val="082566"/>
          <w:sz w:val="36"/>
          <w:szCs w:val="24"/>
        </w:rPr>
      </w:pPr>
      <w:r>
        <w:rPr>
          <w:rFonts w:cs="Times New Roman"/>
          <w:b/>
          <w:color w:val="082566"/>
          <w:sz w:val="3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color w:val="082566"/>
          <w:sz w:val="36"/>
          <w:szCs w:val="24"/>
        </w:rPr>
        <w:t>II. Założenia ogóln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nowacja skierowana jest do uczniów klas IV-V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łówne założenia pracy na innowacyjnych zajęciach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wykorzystanie infrastruktury szkoły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zapoznanie i kształcenie techniki indywidualnej i zespołowej gry w tenisa stołowego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wdrożenie pracy metodą pokazu, powtórzeniową, naśladowczą, projektów,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- przygotowanie i udział w zawodach szkolnych i wyższego etap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82566"/>
          <w:sz w:val="36"/>
          <w:szCs w:val="24"/>
        </w:rPr>
        <w:t>III. Cele innow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Cel główny: Rozwijanie talentów uczniowskich w zakresie gry w tenisa stołow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Cele szczegółow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- poprawa sylwetki – kształtowanie harmonijnego rozwoju psychofizycznego uczniów,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swobodne posługiwanie się rakiętką w uderzeniu półwolejowym bekhendem i forhendem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- zachęcanie do wdrażania do „zdrowego” współzawodnictwa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- kształtowanie u uczniów podstawowych zasad sędziowania i organizowania turniejów sportow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- przygotowanie uczniów do właściwego planowania i spędzania czasu woln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/>
          <w:b/>
          <w:color w:val="082566"/>
          <w:sz w:val="36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- współpraca w parach i zespoła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Times New Roman"/>
          <w:b/>
          <w:b/>
          <w:color w:val="082566"/>
          <w:sz w:val="36"/>
          <w:szCs w:val="24"/>
        </w:rPr>
      </w:pPr>
      <w:r>
        <w:rPr>
          <w:rFonts w:cs="Times New Roman"/>
          <w:b/>
          <w:color w:val="082566"/>
          <w:sz w:val="3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Times New Roman"/>
          <w:b/>
          <w:b/>
          <w:color w:val="082566"/>
          <w:sz w:val="36"/>
          <w:szCs w:val="24"/>
        </w:rPr>
      </w:pPr>
      <w:r>
        <w:rPr>
          <w:rFonts w:cs="Times New Roman"/>
          <w:b/>
          <w:color w:val="082566"/>
          <w:sz w:val="3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Times New Roman"/>
          <w:b/>
          <w:b/>
          <w:color w:val="082566"/>
          <w:sz w:val="36"/>
          <w:szCs w:val="24"/>
        </w:rPr>
      </w:pPr>
      <w:r>
        <w:rPr>
          <w:rFonts w:cs="Times New Roman"/>
          <w:b/>
          <w:color w:val="082566"/>
          <w:sz w:val="3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82566"/>
          <w:sz w:val="36"/>
          <w:szCs w:val="24"/>
        </w:rPr>
        <w:t>IV. Metody i form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 xml:space="preserve">Nauczyciel </w:t>
      </w:r>
      <w:r>
        <w:rPr>
          <w:rFonts w:cs="Times New Roman"/>
          <w:i/>
          <w:color w:val="000000"/>
          <w:sz w:val="24"/>
          <w:szCs w:val="24"/>
        </w:rPr>
        <w:t>Mateusz Zachciał</w:t>
      </w:r>
      <w:r>
        <w:rPr>
          <w:rFonts w:cs="Times New Roman"/>
          <w:color w:val="000000"/>
          <w:sz w:val="24"/>
          <w:szCs w:val="24"/>
        </w:rPr>
        <w:t xml:space="preserve"> co tydzień realizuje następujące zada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ojektowanie i planowanie czasu wolnego na zajęciach sportowych, pozalekcyjnych, ustalenie godzin zajęć sport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Ćwiczenia oswajające z piłeczką i rakietką przez stosowanie różnych form aktywności doskonalące refleks i orientację przestrzenn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Uczenie postawy, ustawienie przy stole, uchwyt rakiet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zeprowadzenie wewnątrzszkolnego turnieju tenisa stołowego w grach indywidualnych (nauka sędziowania przy stole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Uczeń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auka prostych form odbić piłeczki stroną forhendową i bekhendową rakie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panowanie najprostszego sposobu wprowadzenia piłeczki do gr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abawy i gry doskonalące umiejętność przebicia piłeczki przez siatk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auka prostych przebić piłeczki forhendem i bekhendem po prostej i przekąt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znanie zasad i przepisów gier singlowych i drużynowych w tenisie stoł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/>
          <w:b/>
          <w:color w:val="082566"/>
          <w:sz w:val="36"/>
          <w:szCs w:val="24"/>
        </w:rPr>
      </w:pPr>
      <w:r>
        <w:rPr>
          <w:rFonts w:cs="Times New Roman"/>
          <w:color w:val="000000"/>
          <w:sz w:val="24"/>
          <w:szCs w:val="24"/>
        </w:rPr>
        <w:t>Gry treningowe na stole stosując poznane elementy techniczne z partnerami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82566"/>
          <w:sz w:val="36"/>
          <w:szCs w:val="24"/>
        </w:rPr>
        <w:t>V. Przewidywane osiągnięcia (korzyści wdrożenia innowacji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>Uczniowi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dobywają wiedzę w sposób kreatywny, gdyż musi stosować różnorodność odbić dostosowaną do przeciwnik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korzystują możliwości jakie daje gra  podwójna w kształtowaniu interakcji z partnere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Mają możliwość osiągnąć to coraz wyższe wyniki w zawodach sportowych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Uczą się znajomości i umiejętności stosowania zasad „fair-play”, wspópracy w parach i zespole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>Nauczyciel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korzystuje umiejętność planowania, stosowania nowoczesnych metod i form pracy pozalekcyjnej, stosowania nowatorskich rozwiązań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Jest instruktorem i partnerem do gry w tenisa stołowego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Kształtuje prawidłowe relacje z uczestnikami zajęć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color w:val="082566"/>
          <w:sz w:val="36"/>
          <w:szCs w:val="24"/>
        </w:rPr>
        <w:t>VI. Tematyka zajęć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/>
          <w:b/>
          <w:color w:val="082566"/>
          <w:sz w:val="36"/>
          <w:szCs w:val="24"/>
        </w:rPr>
      </w:pPr>
      <w:r>
        <w:rPr>
          <w:rFonts w:cs="Times New Roman"/>
          <w:sz w:val="24"/>
          <w:szCs w:val="24"/>
        </w:rPr>
        <w:t xml:space="preserve">Zagadnienia zostały opracowane w oparciu o podstawę programową kształcenia ogólnego dla II etapu edukacyjnego. Są one kontynuacją tematyki IV - VI klasy, uzupełniają ją, poszerzają. Przewidziano realizację </w:t>
      </w:r>
      <w:r>
        <w:rPr>
          <w:rFonts w:cs="Times New Roman"/>
          <w:i/>
          <w:sz w:val="24"/>
          <w:szCs w:val="24"/>
        </w:rPr>
        <w:t>ok. 20 bloków tematycznych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color w:val="082566"/>
          <w:sz w:val="36"/>
          <w:szCs w:val="24"/>
        </w:rPr>
        <w:t>VII. Ewaluac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celu uzyskania informacji zwrotnej nauczyciel przeprowadz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sprawdzian umiejętności techniki gry i postępów pracy w zespo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rozmowy indywidualne i grupowe z uczniami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rozmowy z rodzicam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a analiza wyników ankiety, przeprowadzonych rozmów oraz wyników klasyfikacji pozwoli ocenić stopień realizacji zamierzonych celów. Działania te pomogą wyciągnąć wnioski, zaplanować pracę i ewentualnie zmodyfikować metody pracy. Podjęta zostanie także decyzja o ewentualnej kontynuacji innowacji w tej grup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szystkie wyniki i uwagi zostaną opracowane w sprawozdaniu oraz udostępnione dyrektorowi szkoł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color w:val="082566"/>
          <w:sz w:val="36"/>
          <w:szCs w:val="24"/>
        </w:rPr>
        <w:t>VIII. Spodziewane efekty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zwój cech psychofizycznych, samodoskonalenia się i samokontrol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angażowanie w pracę własną na zajęciach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Ukierunkowanie na poprawianie błędów i doskonalenie poprawnie wykonywanych odbić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Wpływ na uczni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dnosi umiejętności w zakresie gry w tenisa stołow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czy się współpracy w zespol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wykorzystuje własne błędy do pracy nad sob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Wpływ na pracę szkoły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dnoszenie jakości pracy szkoły poprzez stosowanie nowoczesnych metod i form pracy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zwój umiejętności projektowania i planowania czasu wolnego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dywidualizacja nauczania – podnoszenie wyników edukacyjnych uczniów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Promocja szkoły w środowisku lokalnym i ogólnopolski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color w:val="082566"/>
          <w:sz w:val="36"/>
          <w:szCs w:val="24"/>
        </w:rPr>
        <w:t>IX. Podsumowa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Niniejsza innowacja ma na celu zaprezentowanie korzyści płynących z pracy z uczniami w podejściu indywidualnym, pomoże uczniom wskazać korzyści płynące z aktywnego spędzania czasu woln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6" w:gutter="0" w:header="708" w:top="1701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37465</wp:posOffset>
          </wp:positionH>
          <wp:positionV relativeFrom="page">
            <wp:posOffset>9682480</wp:posOffset>
          </wp:positionV>
          <wp:extent cx="7480300" cy="377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03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i/>
        <w:i/>
      </w:rPr>
    </w:pPr>
    <w:r>
      <w:rPr>
        <w:rFonts w:cs="Times New Roman"/>
        <w:i/>
      </w:rPr>
      <w:t>Załącznik do uchwały Rady Pedagogicznej Szkoły(nazwa szkoły) w (nazwa miejscowości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i/>
        <w:i/>
      </w:rPr>
    </w:pPr>
    <w:r>
      <w:rPr>
        <w:rFonts w:cs="Times New Roman"/>
        <w:i/>
      </w:rPr>
      <w:t>Załącznik do uchwały Rady Pedagogicznej Zespołu Szkół im. Mikołaja Kopernika w Ostrowcu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ind w:hanging="426"/>
      <w:jc w:val="right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  <w:t>”</w:t>
    </w:r>
    <w:r>
      <w:rPr>
        <w:rFonts w:cs="Times New Roman" w:ascii="Times New Roman" w:hAnsi="Times New Roman"/>
        <w:i/>
        <w:sz w:val="20"/>
        <w:szCs w:val="20"/>
        <w:u w:val="single"/>
      </w:rPr>
      <w:t>Tenis stołowy o każdej porze roku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ind w:hanging="426"/>
      <w:jc w:val="right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  <w:t>”</w:t>
    </w:r>
    <w:r>
      <w:rPr>
        <w:rFonts w:cs="Times New Roman" w:ascii="Times New Roman" w:hAnsi="Times New Roman"/>
        <w:i/>
        <w:sz w:val="20"/>
        <w:szCs w:val="20"/>
        <w:u w:val="single"/>
      </w:rPr>
      <w:t>Tenis stołowy o każdej porze roku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3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54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61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69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76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83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90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97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BezodstpwZnak">
    <w:name w:val="Bez odstępów Znak"/>
    <w:basedOn w:val="DefaultParagraphFont"/>
    <w:qFormat/>
    <w:rPr>
      <w:rFonts w:cs=";Times New Roman"/>
    </w:rPr>
  </w:style>
  <w:style w:type="character" w:styleId="TytuZnak">
    <w:name w:val="Tytuł Znak"/>
    <w:basedOn w:val="DefaultParagraphFont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efaultParagraphFont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31:00Z</dcterms:created>
  <dc:creator>justynamak</dc:creator>
  <dc:description/>
  <cp:keywords/>
  <dc:language>en-US</dc:language>
  <cp:lastModifiedBy>sp</cp:lastModifiedBy>
  <cp:lastPrinted>2019-11-13T07:41:00Z</cp:lastPrinted>
  <dcterms:modified xsi:type="dcterms:W3CDTF">2020-01-20T09:18:00Z</dcterms:modified>
  <cp:revision>3</cp:revision>
  <dc:subject/>
  <dc:title>tytuł innowacji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