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Publicznej Szkoły Podstawowej w Okocim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Okocim. Ul. Goetzów okocimskich 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32-800 Brzesko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oddziału przedszkolnego przy szkol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Dane osobowe dziecka 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50"/>
        <w:gridCol w:w="1152"/>
        <w:gridCol w:w="2177"/>
        <w:gridCol w:w="203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a rodziców dzie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złożeniu wniosku o przyjęcie dzieck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iału przedszkolne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przedszkola/oddziału przedszkolnego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 oddziału przedszkolnego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cie Państwo,  by komisja rekrutacyjna wzięła pod uwagę spełnianie danego kryterium, w kolumnie czwartej tego kryterium napisz TAK          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dziec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dziec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dziec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dziec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dziec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dzieck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dzieck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Informacja o spełnianiu kryteriów ustalonych przez dyrektora w uzgodnieniu z Burmistrzem Brze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cie Państwo, by komisja rekrutacyjna wzięła pod uwagę spełnianie danego kryterium, w kolumnie trzeciej tego kryterium, napiszcie TAK  i dołączcie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realizujące obowiązek szkolny                                                                                           -5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trudnienie obojga rodziców (lub nauka rodziców w systemie dziennym)                                – 4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trudnienie jednego z rodziców                                                                                                  – 30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eństwo w szkole (oddziale przedszkolnym)                                                                           – 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godne (względem miejsca zamieszkania ) położenie szkoły z oddziałem przedszkolnym,  do którego dziecko ma być przyjęte                                                                                                                  -  4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dziecko 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 o spełnianiu kryteriów wymienionych w punkcie ………………. 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 xml:space="preserve">                            ……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Czytelny podpis wnioskodawcy- rodzica/prawnego opiekuna dziec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3:00Z</dcterms:created>
  <dc:creator>Liliana Zientecka</dc:creator>
  <dc:description/>
  <dc:language>en-US</dc:language>
  <cp:lastModifiedBy>user</cp:lastModifiedBy>
  <cp:lastPrinted>2014-02-24T13:50:00Z</cp:lastPrinted>
  <dcterms:modified xsi:type="dcterms:W3CDTF">2014-03-03T09:53:00Z</dcterms:modified>
  <cp:revision>2</cp:revision>
  <dc:subject>Rekrutacja do przedszkoli</dc:subject>
  <dc:title>Wniosek</dc:title>
</cp:coreProperties>
</file>