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ę i Nazwisko  rodzica/opiekuna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Publicznej Szkoły Podstaw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w Okoci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dzieck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 opiekunów dziecka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opiekunów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 z dnia 14 grudnia 2016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prawo oświatowe (Dz. U. 2017 poz.59 ze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8"/>
          <w:szCs w:val="18"/>
        </w:rPr>
        <w:t>10 maja 2018r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(tekst ujednolicony Dz.U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oz1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/opiekuna dziec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3  ustawy prawo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1 ustawy prawo oświatowe, 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6:00Z</dcterms:created>
  <dc:creator>Halina</dc:creator>
  <dc:description/>
  <dc:language>en-US</dc:language>
  <cp:lastModifiedBy>user</cp:lastModifiedBy>
  <cp:lastPrinted>2018-02-02T10:46:00Z</cp:lastPrinted>
  <dcterms:modified xsi:type="dcterms:W3CDTF">2019-02-13T11:36:00Z</dcterms:modified>
  <cp:revision>2</cp:revision>
  <dc:subject/>
  <dc:title/>
</cp:coreProperties>
</file>