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ę i Nazwisko  rodzica/opiekuna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Publicznej Szkoły Podstaw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w Okoci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dzieck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 opiekunów dziecka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opiekunów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 z dnia 14 grudnia 2016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prawo oświatowe (Dz. U. 2017 poz.59 ze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tekst ujednolicony Dz.U.</w:t>
      </w:r>
      <w:r>
        <w:rPr>
          <w:sz w:val="16"/>
          <w:szCs w:val="16"/>
        </w:rPr>
        <w:t xml:space="preserve"> 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2016 poz.922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/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 ustawy prawo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1 ustawy prawo oświatowe, 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6:00Z</dcterms:created>
  <dc:creator>Halina</dc:creator>
  <dc:description/>
  <dc:language>en-US</dc:language>
  <cp:lastModifiedBy>bogumiła</cp:lastModifiedBy>
  <cp:lastPrinted>2018-02-02T10:46:00Z</cp:lastPrinted>
  <dcterms:modified xsi:type="dcterms:W3CDTF">2018-02-02T09:46:00Z</dcterms:modified>
  <cp:revision>2</cp:revision>
  <dc:subject/>
  <dc:title/>
</cp:coreProperties>
</file>