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 xml:space="preserve">imię i nazwisko wnioskodawcy – rodzica / prawnego opiekuna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Publicznej Szkoły Podstawowej w Okocim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Okocim, Goetzów Okocimskich 1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32-800 Brzesko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oddziału przedszkolnego przy szkol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Dane osobowe dziecka 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50"/>
        <w:gridCol w:w="1152"/>
        <w:gridCol w:w="2177"/>
        <w:gridCol w:w="2030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a rodziców dzie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złożeniu wniosku o przyjęcie dzieck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dzieck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oddziału przedszkolneg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dres przedszkola/oddziału przedszkolnego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 oddziału przedszkolnego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/ oddziału przedszkolnego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cie Państwo,  by komisja rekrutacyjna wzięła pod uwagę spełnianie danego kryterium, w kolumnie czwartej tego kryterium proszę napisać TAK 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65"/>
        <w:gridCol w:w="1398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Informacja o spełnianiu kryteriów ustalonych przez dyrektora w uzgodnieniu z Burmistrzem Brze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Jeżeli chcecie Państwo, by komisja rekrutacyjna wzięła pod uwagę spełnianie danego kryterium, w kolumnie trzeciej tego kryterium, napiszcie TAK  i dołączcie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ecko, które ma prawo do objęcia go wychowaniem przedszkolnym                                           5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dwoje rodzice pracujący, prowadzący działalność gospodarczą lub uczący się w systemie stacjonarny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 pracujący/prowadzący działalność  gospodarczą lub uczący się w systemie stacjonarnym rodzic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w przedszkolu                                                                                                                   4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godne względem miejsca zamieszkania położenie przedszkola, do którego kandydat ma być przyjęt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dziecko 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 o spełnianiu kryteriów wymienionych w punkcie ………………. 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prawo oświatowe  (Dz. U. z 2017 poz. 59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tekst ujednolicony Dz.U.</w:t>
      </w:r>
      <w:r>
        <w:rPr>
          <w:sz w:val="20"/>
          <w:szCs w:val="20"/>
        </w:rPr>
        <w:t xml:space="preserve"> 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2016 poz.922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 xml:space="preserve">                            …………………………………………………………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Czytelny podpis wnioskodawcy- rodzica/prawnego opiekuna dziec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ecyzja komisji rekrut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sja Rekrutacyjna na posiedzeniu w dniu …………………………………..ustaliła, że kandyd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zyskał liczbę punktów ……………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ostał zakwalifikowany/ nie został zakwalifikowany*  do oddziału przedszkolnego w  Publicznej Szkole Podstawowej w Okocim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sadnienie w przypadku nie zakwalifikow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zewodniczącego Komisji                                                       Podpisy członków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………………………………</w:t>
      </w:r>
      <w:r>
        <w:rPr>
          <w:sz w:val="22"/>
          <w:szCs w:val="22"/>
        </w:rPr>
        <w:t xml:space="preserve">..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Okocim,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 ust.4  ustawy  prawo oświatowe ,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1 ustawy  prawo oświatowe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1 ust. 1 ustawy prawo oświatowe 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1. ustawy  prawo oświatowe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 ust. 1 pkt. 5 ustawy 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ustawy prawo oświatowe 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50 ust.6</w:t>
      </w:r>
      <w:r>
        <w:rPr>
          <w:sz w:val="12"/>
          <w:szCs w:val="12"/>
        </w:rPr>
        <w:t xml:space="preserve"> ustawy prawo oświatowe 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2 pkt 1 lit. c ustawy prawo oświatowe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2 pkt.   ustawy prawo oświatowe  do wniosku dołącza się dokumenty potwierdzające spełnianie przez  kandydata kryteriów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0:00Z</dcterms:created>
  <dc:creator>Liliana Zientecka</dc:creator>
  <dc:description/>
  <cp:keywords/>
  <dc:language>en-US</dc:language>
  <cp:lastModifiedBy>bogumiła</cp:lastModifiedBy>
  <cp:lastPrinted>2018-02-01T12:50:00Z</cp:lastPrinted>
  <dcterms:modified xsi:type="dcterms:W3CDTF">2018-02-07T09:04:00Z</dcterms:modified>
  <cp:revision>3</cp:revision>
  <dc:subject>Rekrutacja do przedszkoli</dc:subject>
  <dc:title>Wniosek</dc:title>
</cp:coreProperties>
</file>