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 DZIECKA DO SZKOŁ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 roku szkolnym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 klasy ……….. Szkoły Podstawowej im. Jana Goetza Okocimski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Okocimiu ul. Goetzów Okocimskich nr. 1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przedszkola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4:00Z</dcterms:created>
  <dc:creator>Admin</dc:creator>
  <dc:description/>
  <dc:language>en-US</dc:language>
  <cp:lastModifiedBy>bogumiła</cp:lastModifiedBy>
  <cp:lastPrinted>2016-02-26T10:23:00Z</cp:lastPrinted>
  <dcterms:modified xsi:type="dcterms:W3CDTF">2016-03-04T09:14:00Z</dcterms:modified>
  <cp:revision>2</cp:revision>
  <dc:subject/>
  <dc:title>KARTA ZGŁOSZENIA DZIECKA DO SZKOŁY</dc:title>
</cp:coreProperties>
</file>